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roblèmes diver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Le jardinier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le printemps. Le jardinier prépare trois massifs de fleurs dans la cour de l’éco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e premier massif, il repiqu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20 tulipe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10 rosier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25 pieds de pensé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e deuxième massif, il repiqu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2 douzaines de tulipe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10 pieds de pensées de moins que dans le premier massif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et moitié moins de rosiers que dans le premier massif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e troisième massif, il repiqu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15 tulipes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10 pieds de pensées de plus que dans le premier massif,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et autant de rosiers que dans le deuxième massif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49"/>
        <w:gridCol w:w="1150"/>
        <w:gridCol w:w="1149"/>
        <w:gridCol w:w="1150"/>
        <w:gridCol w:w="1150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massif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massif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massif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lip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osi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nsé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lip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osi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nsé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lip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osi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nsée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Dans quel massif y a-t-il le plus de fle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e fleurs en tou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fleur le jardinier a-t-il le plus utilisé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37:00Z</dcterms:created>
  <dc:creator>Ludovic MERCIER</dc:creator>
  <dc:description/>
  <dc:language>en-US</dc:language>
  <cp:lastModifiedBy>Ganesh</cp:lastModifiedBy>
  <dcterms:modified xsi:type="dcterms:W3CDTF">2007-09-30T18:03:00Z</dcterms:modified>
  <cp:revision>4</cp:revision>
  <dc:subject/>
  <dc:title>Problèmes 02</dc:title>
</cp:coreProperties>
</file>