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roblèmes dive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Le jardini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’est le printemps. Le jardinier prépare trois massifs de fleurs dans la cour de l’éco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e premier massif, il repique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20 tulipes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10 rosiers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25 pieds de pensé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e deuxième massif, il repique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2 douzaines de tulipes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10 pieds de pensées de moins que dans le premier massif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et moitié moins de rosiers que dans le premier massif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e troisième massif, il repique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1 douzaine de tulipes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10 pieds de pensées de plus que dans le premier massif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et autant de rosiers que dans le deuxième massif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 tableau suivant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49"/>
        <w:gridCol w:w="1150"/>
        <w:gridCol w:w="1149"/>
        <w:gridCol w:w="1150"/>
        <w:gridCol w:w="1150"/>
      </w:tblGrid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massif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massif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massif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lip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osi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nsé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lip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osi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nsé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lip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osi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nsée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Dans quel massif y a-t-il le plus de fleur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76"/>
        <w:gridCol w:w="1134"/>
        <w:gridCol w:w="1108"/>
        <w:gridCol w:w="160"/>
        <w:gridCol w:w="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fleurs dans le 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massif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 + 10 + 25 = 5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fleurs dans le 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massif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 + 5 + 15 = 4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fleurs dans le 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massif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 + 5 + 35 = 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’est dans le premier massif qu’il y a le plus de fle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y a-t-il de fleurs en tou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93"/>
        <w:gridCol w:w="985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total de fleur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 + 44 + 52 = 15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y a 151 fleur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4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5 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 fleur le jardinier a-t-il le plus utilisé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76"/>
        <w:gridCol w:w="1134"/>
        <w:gridCol w:w="1108"/>
        <w:gridCol w:w="160"/>
        <w:gridCol w:w="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tulipes : 20 + 24 + 12 =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rosiers : 10 + 5 + 5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pensées : 25 + 15 + 35 = 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’est la pensée qui a été la plus utilisé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52:00Z</dcterms:created>
  <dc:creator>Ludovic MERCIER</dc:creator>
  <dc:description/>
  <dc:language>en-US</dc:language>
  <cp:lastModifiedBy>Ganesh</cp:lastModifiedBy>
  <cp:lastPrinted>2007-09-30T19:51:00Z</cp:lastPrinted>
  <dcterms:modified xsi:type="dcterms:W3CDTF">2007-10-25T20:47:00Z</dcterms:modified>
  <cp:revision>6</cp:revision>
  <dc:subject/>
  <dc:title>Problèmes 02</dc:title>
</cp:coreProperties>
</file>