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2481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Problèmes divers </w:t>
            </w:r>
            <w:r>
              <w:rPr>
                <w:rFonts w:cs="Century Gothic" w:ascii="Century Gothic" w:hAnsi="Century Gothic"/>
                <w:sz w:val="16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A la tombola de l’école, les élèves ont vendu 5 paquets de 100 billets et 9 carnets de 10 billets. Chaque billet est vendu au prix de 50 centimes d’euros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est le nombre total de billets vendus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678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(s) posée(s)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est le montant total de la recette 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678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(s) posée(s)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Un libraire reçoit le mardi un carton de 74 livres et un autre de 45 livres. Le mercredi il reçoit 3 cartons : un de 25 livres, un de 38 et le dernier de 50 livres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jour a-t-il reçu le plus de livres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678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(s) posée(s)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Le parking du supermarché PLUS peut accueillir 450 voitures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 lundi 3 septembre à 13h30, 361 voitures étaient garées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restait-il de places libres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678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(s) posée(s)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 vendredi 7 septembre à 13h30, il ne restait que 36 places libres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y avait-il de places occupées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678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(s) posée(s)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7:58:00Z</dcterms:created>
  <dc:creator>Ludovic MERCIER</dc:creator>
  <dc:description/>
  <dc:language>en-US</dc:language>
  <cp:lastModifiedBy>Ganesh</cp:lastModifiedBy>
  <dcterms:modified xsi:type="dcterms:W3CDTF">2007-09-30T17:20:00Z</dcterms:modified>
  <cp:revision>5</cp:revision>
  <dc:subject/>
  <dc:title>Problèmes 02</dc:title>
</cp:coreProperties>
</file>