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roblèmes dive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 la tombola de l’école, les élèves ont vendu 5 paquets de 100 billets et 9 carnets de 10 billets. Chaque billet est vendu au prix de 50 centimes d’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nombre total de billets vendu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43"/>
        <w:gridCol w:w="1417"/>
        <w:gridCol w:w="4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e billets vendu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5 x 100) + (9 x 10) = 500 + 90 = 5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 a eu 590 billets vendu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9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total de la recett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tant total de la recet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0 x 0,5 = 295 (la moitié de 59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montant de la recette est de 590 eur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?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libraire reçoit le mardi un carton de 74 livres et un autre de 45 livres. Le mercredi il reçoit 3 cartons : un de 25 livres, un de 38 et le dernier de 50 liv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a-t-il reçu le plus de livr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43"/>
        <w:gridCol w:w="1417"/>
        <w:gridCol w:w="4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livres reçu le mardi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 + 45 = 1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livres reçu le mercredi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+ 38 + 50 = 1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a donc reçu plus de livres le mard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parking du supermarché PLUS peut accueillir 450 voitu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lundi 3 septembre à 13h30, 361 voitures étaient garé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ait-il de places libr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places libr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 – 361 = 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restait 89 plac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vendredi 7 septembre à 13h30, il ne restait que 36 places li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vait-il de places occupé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places occup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 – 36 = 4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 avait 414 places occupé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1 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01:00Z</dcterms:created>
  <dc:creator>Ludovic MERCIER</dc:creator>
  <dc:description/>
  <dc:language>en-US</dc:language>
  <cp:lastModifiedBy>Ganesh</cp:lastModifiedBy>
  <cp:lastPrinted>2007-09-30T19:00:00Z</cp:lastPrinted>
  <dcterms:modified xsi:type="dcterms:W3CDTF">2007-10-25T20:46:00Z</dcterms:modified>
  <cp:revision>4</cp:revision>
  <dc:subject/>
  <dc:title>Problèmes 02</dc:title>
</cp:coreProperties>
</file>