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481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Problèmes divers </w:t>
            </w:r>
            <w:r>
              <w:rPr>
                <w:rFonts w:cs="Century Gothic" w:ascii="Century Gothic" w:hAnsi="Century Gothic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Antoine s’achète un jeu vidéo qui coûte 34 euros. Il paye avec un billet de 50 eur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le marchand devra-t-il lui rendre ?</w:t>
      </w:r>
    </w:p>
    <w:p>
      <w:pPr>
        <w:pStyle w:val="Corpsdetexte2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alérie achète trois magazines dans une librairie. Le premier journal coûte 5 euros. Le second journal  coûte 4 euros. Au total, elle doit payer 15 eur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coûte le troisième journal ?</w:t>
      </w:r>
    </w:p>
    <w:p>
      <w:pPr>
        <w:pStyle w:val="Corpsdetexte2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posée(s)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Monsieur Petitécran profite d’une promotion pour acheter une télévision qui coûtait 489 euros. La réduction est de 55 eur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va-t-il payer pour cette télévision ?</w:t>
      </w:r>
    </w:p>
    <w:p>
      <w:pPr>
        <w:pStyle w:val="Corpsdetexte2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A la foire annuelle de Millevaches, les éleveurs ont amené 1 868 poules. A la fin de la foire, il restait 451 poul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de poules ont été vendues ?</w:t>
      </w:r>
    </w:p>
    <w:p>
      <w:pPr>
        <w:pStyle w:val="Corpsdetexte2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A la foire annuelle de Poulopeau, les éleveurs ont amené 2 576 vaches. A la fin de la foire, les éleveurs avaient vendu 2 243 vach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reste-t-il de vaches à vendre ?</w:t>
      </w:r>
    </w:p>
    <w:p>
      <w:pPr>
        <w:pStyle w:val="Corpsdetexte2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tbl>
      <w:tblPr>
        <w:tblW w:w="102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678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xplication – Phrase répons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 posée en colonnes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23:00Z</dcterms:created>
  <dc:creator>Ludovic MERCIER</dc:creator>
  <dc:description/>
  <dc:language>en-US</dc:language>
  <cp:lastModifiedBy>Ganesh</cp:lastModifiedBy>
  <cp:lastPrinted>2007-09-30T18:59:00Z</cp:lastPrinted>
  <dcterms:modified xsi:type="dcterms:W3CDTF">2007-09-30T17:34:00Z</dcterms:modified>
  <cp:revision>9</cp:revision>
  <dc:subject/>
  <dc:title>Problèmes 02</dc:title>
</cp:coreProperties>
</file>