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 problème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marchand de journaux de la gare reçoit chaque matin 300 journaux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ici le nombre de journaux vendus chaque jour de la semai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un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rcr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u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ndr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m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manch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jour de la semaine le marchand a-t-il vendu le moins de journaux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jour de la semaine le marchand a-t-il vendu le plus de journaux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plète le tableau suivant et calcule le nombre de journaux invendus chaque jour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un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r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u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m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journaux reçus 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journaux vendus 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journaux invendus 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journaux le marchand a-t-il reçu au cours de la semaine ? (tu peux effectuer tes calculs au brouillon ou au dos de la feuille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journaux le marchand a-t-il vendu au cours de cette semaine ? (tu peux effectuer tes calculs au brouillon ou au dos de la feuille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-a-t-il eu de journaux invendus au cours de cette semaine ? (tu peux effectuer tes calculs au brouillon ou au dos de la feuille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</w:t>
      </w:r>
      <w:r>
        <w:rPr>
          <w:rFonts w:cs="Century Gothic" w:ascii="Century Gothic" w:hAnsi="Century Gothic"/>
          <w:sz w:val="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- Le prix de vente d’un journal est de 2 euros.</w:t>
      </w:r>
    </w:p>
    <w:p>
      <w:pPr>
        <w:pStyle w:val="Corpsdetexte2"/>
        <w:rPr/>
      </w:pPr>
      <w:r>
        <w:rPr/>
        <w:t>Combien le marchand de journaux a-t-il gagné à la fin de la semaine 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49:00Z</dcterms:created>
  <dc:creator>Ludovic MERCIER</dc:creator>
  <dc:description/>
  <dc:language>en-US</dc:language>
  <cp:lastModifiedBy>Ganesh</cp:lastModifiedBy>
  <cp:lastPrinted>2007-09-30T18:51:00Z</cp:lastPrinted>
  <dcterms:modified xsi:type="dcterms:W3CDTF">2007-09-30T16:54:00Z</dcterms:modified>
  <cp:revision>8</cp:revision>
  <dc:subject/>
  <dc:title>Problèmes 02</dc:title>
</cp:coreProperties>
</file>