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 problème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marchand de journaux de la gare reçoit chaque matin 300 journa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 nombre de journaux vendus chaque jour de la semai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n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rc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u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d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m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manch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de la semaine le marchand a-t-il vendu le moins de journaux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Il a vendu le moins de journaux le vendredi (197)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de la semaine le marchand a-t-il vendu le plus de journaux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Il a vendu le plus de journaux le lundi (264)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ableau suivant et calcule le nombre de journaux invendus chaque jou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n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u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m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journaux reçus 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journaux vendus 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2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journaux invendus 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journaux le marchand a-t-il reçu au cours de la semaine ? (tu peux effectuer tes calculs au brouillon ou au dos de la feuille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journaux  reçus au cours de la semaine : 2 100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300 x 7 = 2 100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journaux le marchand a-t-il vendu au cours de cette semaine ? (tu peux effectuer tes calculs au brouillon ou au dos de la feuille)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journaux  vendus au cours de la semaine : 1 667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264 + 248 + 253 + 208 + 197 + 235 + 262 = 1 667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-a-t-il eu de journaux invendus au cours de cette semaine ? (tu peux effectuer tes calculs au brouillon ou au dos de la feuille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e journaux  invendus au cours de la semaine : 433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6 + 52 + 47 + 92 + 103 + 65 + 38 = 43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2 100 – 1 667 = 433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/>
        <w:t>- Le prix de vente d’un journal est de 2 euros.</w:t>
      </w:r>
    </w:p>
    <w:p>
      <w:pPr>
        <w:pStyle w:val="Corpsdetexte2"/>
        <w:rPr/>
      </w:pPr>
      <w:r>
        <w:rPr/>
        <w:t>Combien le marchand de journaux a-t-il gagné à la fin de la semaine 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  <w:gridCol w:w="112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ain du marchand : 3 334 euro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67 x 2 = 3 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6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33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8:00Z</dcterms:created>
  <dc:creator>Ludovic MERCIER</dc:creator>
  <dc:description/>
  <dc:language>en-US</dc:language>
  <cp:lastModifiedBy>Ganesh</cp:lastModifiedBy>
  <cp:lastPrinted>2007-02-11T16:39:00Z</cp:lastPrinted>
  <dcterms:modified xsi:type="dcterms:W3CDTF">2007-10-25T20:46:00Z</dcterms:modified>
  <cp:revision>8</cp:revision>
  <dc:subject/>
  <dc:title>Problèmes 02</dc:title>
</cp:coreProperties>
</file>