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avid est né en 1986. Il a six ans de plus que sa petite sœur Soph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est l’année de naissance de Sophi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  <w:gridCol w:w="98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ophie est née 6 ans après, donc en 19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86 + 6 = 19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86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6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9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vid a 4 ans de moins que son grand frère Pier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est l’année de naissance de Pier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  <w:gridCol w:w="98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ierre est né 4 ans avant, donc en 198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86 – 4 = 198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8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8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Nous sommes en 20</w:t>
      </w:r>
      <w:r>
        <w:rPr>
          <w:rFonts w:cs="Century Gothic" w:ascii="Century Gothic" w:hAnsi="Century Gothic"/>
          <w:color w:val="FF0000"/>
          <w:sz w:val="24"/>
        </w:rPr>
        <w:t>07</w:t>
      </w:r>
      <w:r>
        <w:rPr>
          <w:rFonts w:cs="Century Gothic" w:ascii="Century Gothic" w:hAnsi="Century Gothic"/>
          <w:sz w:val="24"/>
        </w:rPr>
        <w:t>, quel est l’âge des 3 enf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1226"/>
        <w:gridCol w:w="1226"/>
        <w:gridCol w:w="1226"/>
      </w:tblGrid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Sophie a 15 ans (2007 – 1992 = 1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avid a 21 ans (2007 – 1986 = 2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ierre a 25 ans (2007 – 1982 = 2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99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98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98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David :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1 </w:t>
            </w:r>
            <w:r>
              <w:rPr>
                <w:rFonts w:cs="Century Gothic" w:ascii="Century Gothic" w:hAnsi="Century Gothic"/>
                <w:sz w:val="24"/>
              </w:rPr>
              <w:t>ans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Sophie :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5 </w:t>
            </w:r>
            <w:r>
              <w:rPr>
                <w:rFonts w:cs="Century Gothic" w:ascii="Century Gothic" w:hAnsi="Century Gothic"/>
                <w:sz w:val="24"/>
              </w:rPr>
              <w:t>ans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ierre :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ans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Quand monsieur DUVOLANT a effectué la vidange de sa voiture, le compteur kilométrique indiquait 8 351 kilomètres. Aujourd’hui, son compteur indique 12 667 k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kilomètres monsieur DUVOLANT a-t-il parcouru depuis la vidang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  <w:gridCol w:w="98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Il a parcouru 4 316 k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667 – 8 351 = 4 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66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8 35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3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. DUVOLANT fait effectuer diverses autres réparations et le montant total de la facture est de 75 euros. Il paie avec 2 billets de 50 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le garagiste doit-il lui rend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839"/>
        <w:gridCol w:w="18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otal donné au garagiste : 2 x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naie à rendre : 100 – 7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garagiste doit lui rendre 25 eur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34:00Z</dcterms:created>
  <dc:creator>Ludovic MERCIER</dc:creator>
  <dc:description/>
  <dc:language>en-US</dc:language>
  <cp:lastModifiedBy>Ganesh</cp:lastModifiedBy>
  <cp:lastPrinted>2006-10-11T18:00:00Z</cp:lastPrinted>
  <dcterms:modified xsi:type="dcterms:W3CDTF">2007-10-25T20:46:00Z</dcterms:modified>
  <cp:revision>9</cp:revision>
  <dc:subject/>
  <dc:title>Problèmes 02</dc:title>
</cp:coreProperties>
</file>