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Problème divers</w:t>
            </w:r>
            <w:r>
              <w:rPr>
                <w:rFonts w:cs="Century Gothic" w:ascii="Century Gothic" w:hAnsi="Century Gothic"/>
                <w:sz w:val="16"/>
              </w:rPr>
              <w:t xml:space="preserve"> 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ans un wagon, il y a 10 compartiments de 8 plac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e places dans ce wago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train comporte 8 wagons semblables. Que peut-on encore calculer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Mme LACOSTE achète dix colis coûtant 3 euros (€) pièc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vra-t-elle pay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payer Mme LACOSTE donne un billet de 50 €. Que peut-on encore calculer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 groupe de 10 personnes prend le train pour se rendre de Paris à Lyon. Le prix d’un billet aller est de 45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es 10 personnes vont-elles payer à l’aller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le retour, le prix est de 42 €. Que peut-on encore calculer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00:00Z</dcterms:created>
  <dc:creator>Ludovic MERCIER</dc:creator>
  <dc:description/>
  <dc:language>en-US</dc:language>
  <cp:lastModifiedBy>Ganesh</cp:lastModifiedBy>
  <cp:lastPrinted>2007-09-30T18:49:00Z</cp:lastPrinted>
  <dcterms:modified xsi:type="dcterms:W3CDTF">2007-09-30T16:54:00Z</dcterms:modified>
  <cp:revision>12</cp:revision>
  <dc:subject/>
  <dc:title>Problèmes 02</dc:title>
</cp:coreProperties>
</file>