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ans un wagon, il y a 10 compartiments de 8 plac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places dans ce wago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  <w:gridCol w:w="126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 de places dans le wag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x 8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l y a 80 places dans le wago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e train comporte 8 wagons semblables. Que peut-on encore calculer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On peut encore calculer le nombre total de compartiments (10 x 8 = 80) ; le nombre total de places (80 x 8 = 640)</w:t>
      </w:r>
    </w:p>
    <w:p>
      <w:pPr>
        <w:pStyle w:val="Corpsdetexte2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Mme LACOSTE achète dix colis coûtant 3 euros (€) pièc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vra-t-elle pay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  <w:gridCol w:w="126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ix total des coli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x 3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lle devra payer 30 eur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payer Mme LACOSTE donne un billet de 50 €. Que peut-on encore calculer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On peut encore calculer combien la caissière devra lui rendre (50 – 30 = 20).</w:t>
      </w:r>
    </w:p>
    <w:p>
      <w:pPr>
        <w:pStyle w:val="Corpsdetexte2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groupe de 10 personnes prend le train pour se rendre de Paris à Lyon. Le prix d’un billet aller est de 45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es 10 personnes vont-elles payer à l’aller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410"/>
        <w:gridCol w:w="126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ix total des billet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x 45 = 4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lles devront payer 450 eur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5 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le retour, le prix est de 42 €. Que peut-on encore calculer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On peut encore calculer le prix du retour (10 x 42 = 420) ; le prix total (450 + 420 = 870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38:00Z</dcterms:created>
  <dc:creator>Ludovic Mercier</dc:creator>
  <dc:description/>
  <dc:language>en-US</dc:language>
  <cp:lastModifiedBy>Ganesh</cp:lastModifiedBy>
  <cp:lastPrinted>2006-10-11T18:00:00Z</cp:lastPrinted>
  <dcterms:modified xsi:type="dcterms:W3CDTF">2007-10-25T20:44:00Z</dcterms:modified>
  <cp:revision>6</cp:revision>
  <dc:subject/>
  <dc:title>Problèmes 02</dc:title>
</cp:coreProperties>
</file>