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Problèmes divers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ésous les problème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La bibliothèque de l’école contient 175 livres en tout. Il y a 32 bandes dessinées, 45 livres documentaires et des roman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y a-t-il de roman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701"/>
        <w:gridCol w:w="1701"/>
        <w:gridCol w:w="276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(s) posée(s)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ombre de bandes dessinées et de documentaire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2 + 45 = 7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ombre de roman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75 – 77 = 9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Il ya 98 rom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- 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7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Une place de cinéma coûte 3 euros par enfant avec le tarif scolaire et 6 euros avec le tarif ordinaire.  Deux classes de 24 et 27 élèves vont au cinéma le mardi 9 janvier à la séance de l’après-midi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vont coûter les entrées des élèves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701"/>
        <w:gridCol w:w="1701"/>
        <w:gridCol w:w="276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(s) posée(s)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ombre total d’enfant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4 + 27 = 5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Prix des entrée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51 x  3 = 51 + 51 + 51 = 153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es entrées des élèves vont coûter 153 eur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5 3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Une place de cinéma coûte 3 euros par enfant avec le tarif scolaire et 6 euros avec le tarif ordinaire.  Monsieur et madame Grantécran se rendent avec leurs 3 enfants au cinéma le dimanche 7 janvier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vont coûter les entrées de la famille Grantécran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268"/>
        <w:gridCol w:w="1410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 posée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ombre total d’entrée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+ 3 =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Prix des entrée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5 x 6 = 6 + 6 + 6 + 6 + 6 = 30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es entrées de la famille vont coûter 30 eur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5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Dans sa tirelire, Françoise a 2 billets de 20 euros, 3 billets de 10 euros, 4 pièces de 2 euros, 7 pièces de 1 euro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ourra-t-elle s’acheter un vélo qui coûte 110 euros ? Combien lui manquera-t-ell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268"/>
        <w:gridCol w:w="1410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 posée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omme d’argent dans la tirelir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(2 x 20) + (3 x 10) + (4 x 2) + 7 = 40 + 30 + 8 + 7 = 8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Françoise possède 85 euros dans sa tirelire.  Elle ne pourra pas s’acheter le vélo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Il lui manque 25 euros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10 – 85 =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8 5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4:15:00Z</dcterms:created>
  <dc:creator>Ludovic MERCIER</dc:creator>
  <dc:description/>
  <dc:language>en-US</dc:language>
  <cp:lastModifiedBy>Ganesh</cp:lastModifiedBy>
  <cp:lastPrinted>2007-09-29T16:12:00Z</cp:lastPrinted>
  <dcterms:modified xsi:type="dcterms:W3CDTF">2007-10-25T20:44:00Z</dcterms:modified>
  <cp:revision>9</cp:revision>
  <dc:subject/>
  <dc:title>Problèmes 02</dc:title>
</cp:coreProperties>
</file>