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ierre possède quinze billes dans sa trousse en arrivant à l’école. Pendant la récréation du matin, il commence par jouer avec Théo et il en perd trois. Puis il joue avec Antonio et en gagne cinq. L’après-midi, il rejoue avec Antonio et il perd deux billes. En rentrant chez lui , il retrouve au fond de sa poche deux nouvelles billes qu’il ajoute au contenu de sa trouss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ierre a-t-il plus de billes le soir que le mati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Explication : </w:t>
      </w:r>
      <w:r>
        <w:rPr>
          <w:rFonts w:cs="Century Gothic" w:ascii="Century Gothic" w:hAnsi="Century Gothic"/>
          <w:sz w:val="16"/>
        </w:rPr>
        <w:t>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yril s’est acheté un ordinateur pour 599 euros, une imprimante à 105 euros et un jeu vidéo pour 37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a-t-il dépensé en tou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Gérard s’est acheté un ordinateur pour 725 euros et une imprimante. Il a payé 850 euros en tou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coûte l’impriman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Bertrand s’est acheté un ordinateur pour 655 euros, une imprimante et un jeu vidéo pour 37 euros. Il a payé 800 euros en tou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coûte l’impriman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18:00Z</dcterms:created>
  <dc:creator>Ludovic MERCIER</dc:creator>
  <dc:description/>
  <dc:language>en-US</dc:language>
  <cp:lastModifiedBy>Ganesh</cp:lastModifiedBy>
  <cp:lastPrinted>2006-10-11T18:00:00Z</cp:lastPrinted>
  <dcterms:modified xsi:type="dcterms:W3CDTF">2007-09-30T16:31:00Z</dcterms:modified>
  <cp:revision>7</cp:revision>
  <dc:subject/>
  <dc:title>Problèmes 02</dc:title>
</cp:coreProperties>
</file>