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Problèmes divers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sous les problèm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ierre possède quinze billes dans sa trousse en arrivant à l’école. Pendant la récréation du matin, il commence par jouer avec Théo et il en perd trois. Puis il joue avec Antonio et en gagne cinq. L’après-midi, il rejoue avec Antonio et il perd deux billes. En rentrant chez lui, il retrouve au fond de sa poche deux nouvelles billes qu’il ajoute au contenu de sa trousse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ierre a-t-il plus de billes le soir que le matin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Explication : </w:t>
      </w:r>
      <w:r>
        <w:rPr>
          <w:rFonts w:cs="Century Gothic" w:ascii="Century Gothic" w:hAnsi="Century Gothic"/>
          <w:color w:val="FF0000"/>
          <w:sz w:val="24"/>
        </w:rPr>
        <w:t>Après, la récréation du matin, il en perd 3 puis en gagne 5 ; il lui reste donc : 15 – 3 = 12 ; 12 + 5 = 17 . Il lui reste17 billes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4"/>
        </w:rPr>
        <w:t>L’après-midi , il en perd 2 puis en trouve 2. Le nombre de bille reste inchangé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>Phrase réponse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Pierre a donc plus de billes le soir (17) que le matin (15)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yril s’est acheté un ordinateur pour 599 euros, une imprimante à 105 euros et un jeu vidéo pour 37 euro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a-t-il dépensé en tou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410"/>
        <w:gridCol w:w="126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yril a dépensé en tout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99 + 105 + 37 = 74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l a dépensé 741 eu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+ 1 0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Gérard s’est acheté un ordinateur pour 725 euros et une imprimante. Il a payé 850 euros en tout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coûte l’imprimant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410"/>
        <w:gridCol w:w="126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 prix de l’imprimante est d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50 – 725 = 1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’imprimante coûte 125 eur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 7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Bertrand s’est acheté un ordinateur pour 655 euros, une imprimante et un jeu vidéo pour 37 euros. Il a payé 800 euros en tout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coûte l’imprimant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  <w:gridCol w:w="1701"/>
        <w:gridCol w:w="41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 prix de l’imprimante et du jeu vidéo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55 + 37 = 69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 prix de l’imprimant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00 – 692 = 10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’imprimante coûte 108 eur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9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9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4:08:00Z</dcterms:created>
  <dc:creator>Ludovic MERCIER</dc:creator>
  <dc:description/>
  <cp:keywords/>
  <dc:language>en-US</dc:language>
  <cp:lastModifiedBy>Ganesh</cp:lastModifiedBy>
  <cp:lastPrinted>2006-10-11T18:00:00Z</cp:lastPrinted>
  <dcterms:modified xsi:type="dcterms:W3CDTF">2016-11-23T12:37:00Z</dcterms:modified>
  <cp:revision>9</cp:revision>
  <dc:subject/>
  <dc:title>Problèmes 02</dc:title>
</cp:coreProperties>
</file>