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481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Problèmes divers</w:t>
            </w:r>
            <w:r>
              <w:rPr>
                <w:rFonts w:cs="Century Gothic" w:ascii="Century Gothic" w:hAnsi="Century Gothic"/>
                <w:sz w:val="16"/>
              </w:rPr>
              <w:t xml:space="preserve"> 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our son anniversaire, Antoine a reçu un album pouvant contenir 96 images d’animaux pour sa nouvelle collection. On lui a également offert 3 pochettes de 25 images et une pochette contenant 20 image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(Dessine au dos de cette feuille l’album et les pochettes.)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Antoine aura-t-il assez de place dans son album pour ranger toutes ses images ?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67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 posée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ans l’album, on peut mettre 8 images par page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l’album a-t-il de pages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67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 posée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Lorsque Antoine aura rempli la moitié de son album, combien d’images aura-t-il rangé ?</w:t>
      </w:r>
    </w:p>
    <w:p>
      <w:pPr>
        <w:pStyle w:val="TextBody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67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 posée en ligne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ind w:firstLine="708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téphanie, la grande sœur d’Antoine, collectionne également les images d’animaux depuis 3 ans. Elle a déjà rempli 3 albums comme celui de son frère et dans le quatrième, elle a complété 4 pages et placé 6 images sur la cinquième page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Stéphanie a-t-elle d’images ?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67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(s) posée(s)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ont-ils d’images en tout ?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67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 posée en ligne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5:54:00Z</dcterms:created>
  <dc:creator>Ludovic MERCIER</dc:creator>
  <dc:description/>
  <dc:language>en-US</dc:language>
  <cp:lastModifiedBy>Ganesh</cp:lastModifiedBy>
  <cp:lastPrinted>2007-09-29T17:50:00Z</cp:lastPrinted>
  <dcterms:modified xsi:type="dcterms:W3CDTF">2007-09-30T16:33:00Z</dcterms:modified>
  <cp:revision>5</cp:revision>
  <dc:subject/>
  <dc:title>Problèmes 02</dc:title>
</cp:coreProperties>
</file>