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u moment de sa construction en 1899, la Tour Eiffel avait une hauteur de 300 mètres. Plus tard, on lui a ajouté une antenne de télévision de 21 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sa hauteur aujourd’hu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José a 290 timbres dans sa collection. Léa en a 25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ont-ils de timbres en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éa doit-elle recevoir de timbres pour en avoir autant que José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endant les vacances, Pierre fait, chaque jour, 20 kilomètres à vélo. Il ne roule pas le dimanch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une semaine ?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lig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ucas doit aller de Lille à Marseille en moto. Il y a 979 kilomètres. Il veut faire le trajet en trois jours. Le premier jour, il parcourt 348 kilomètres. Le deuxième jour, il parcourt 427 kilo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lui reste-t-il à parcourir le troisième jo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38:00Z</dcterms:created>
  <dc:creator>Ludovic MERCIER</dc:creator>
  <dc:description/>
  <dc:language>en-US</dc:language>
  <cp:lastModifiedBy>Ganesh</cp:lastModifiedBy>
  <dcterms:modified xsi:type="dcterms:W3CDTF">2007-09-30T15:38:00Z</dcterms:modified>
  <cp:revision>7</cp:revision>
  <dc:subject/>
  <dc:title>Problèmes 02</dc:title>
</cp:coreProperties>
</file>