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551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u moment de sa construction en 1899, la Tour Eiffel avait une hauteur de 300 mètres. Plus tard, on lui a ajouté une antenne de télévision de 21 mèt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sa hauteur aujourd’hui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12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a hauteur est d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 + 21 = 3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Tour Eiffel a une hauteur de 321 mèt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2 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José a 290 timbres dans sa collection. Léa en a 250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ont-ils de timbres en tou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12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total de timbr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0 + 250 = 5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s ont 540 timbres en tou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4 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éa doit-elle recevoir de timbres pour en avoir autant que José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12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ifférence entre les deux collection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0 – 250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éa doit recevoir 40 timbres pour en avoir autant que Jos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 4 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endant les vacances, Pierre fait, chaque jour, 20 kilomètres à vélo. Il ne roule pas le dimanch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il en une semaine ?</w:t>
      </w:r>
    </w:p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12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lig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ierre roule donc 6 jours par semaines. Il parcourt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 x 6 = 20 + 20 + 20 + 20 + 20 + 20 = 1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ierre parcourt 120 kilomètres en une semai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 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ucas doit aller de Lille à Marseille en moto. Il y a 979 kilomètres. Il veut faire le trajet en trois jours. Le premier jour, il parcourt 348 kilomètres. Le deuxième jour, il parcourt 427 kilomèt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lui reste-t-il à parcourir le troisième jou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1559"/>
        <w:gridCol w:w="41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istance parcourue les deux premiers jour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48 + 427 = 7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istance restant à parcourir le troisième jou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79 – 775 = 20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ucas doit parcourir 204 kilomètres le troisième jo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4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7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7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 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29:00Z</dcterms:created>
  <dc:creator>Ludovic MERCIER</dc:creator>
  <dc:description/>
  <dc:language>en-US</dc:language>
  <cp:lastModifiedBy>Ganesh</cp:lastModifiedBy>
  <dcterms:modified xsi:type="dcterms:W3CDTF">2007-10-25T20:40:00Z</dcterms:modified>
  <cp:revision>7</cp:revision>
  <dc:subject/>
  <dc:title>Problèmes 02</dc:title>
</cp:coreProperties>
</file>