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classe de Monsieur CHAPET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a classe de Monsieur Chapet, 13 garçons et 15 filles sont assis dans la classe. La moitié des élèves mangent à la cantine et 5 filles restent à l’étud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’élèves dans la class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orsque tous les élèves sont assis, il reste 5 chaises inoccupées dans la class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y a-t-il de chaises en tout dans la class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ans cette classe, 6 garçons mangent à la canti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’élèves de cette classe mangent à la cantin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de filles de cette classe mangent à la cantin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M. Chapet veut distribuer 2 livres à chaque élèv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 combien de livres aura-t-il besoin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M. Chapet veut distribuer 3 cahiers à chaque élèv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cahiers devra-t-il commander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Dans la classe, 12 élèves restent à l’étud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’élèves rentrent chez eux à 16 h30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Combien de garçons restent à l’étude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Combien de filles rentrent chez elles à 16 h30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M. Chapet souhaite emmener ses élèves au zoo. Le tarif pour les élèves est de 3 euros et l’entrée est gratuite pour les accompagnateurs. Le jour de la sortie, Patrick et Isabelle sont absen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M. Chapet devra-t-il payer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Une accompagnatrice achète une glace à 1,50 € à chaque enfa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vra-t-elle payer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58:00Z</dcterms:created>
  <dc:creator>Ludovic MERCIER</dc:creator>
  <dc:description/>
  <dc:language>en-US</dc:language>
  <cp:lastModifiedBy>Ganesh</cp:lastModifiedBy>
  <cp:lastPrinted>2007-09-30T12:56:00Z</cp:lastPrinted>
  <dcterms:modified xsi:type="dcterms:W3CDTF">2007-09-30T11:32:00Z</dcterms:modified>
  <cp:revision>4</cp:revision>
  <dc:subject/>
  <dc:title>Problèmes 02</dc:title>
</cp:coreProperties>
</file>