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lasse de Monsieur CHAPE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 Monsieur Chapet, 13 garçons et 15 filles sont assis dans la classe. La moitié des élèves mangent à la cantine et 5 filles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’élèves dans la class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28 élèves dans la classe (13 + 15)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orsque tous les élèves sont assis, il reste 5 chaises inoccupées dans la clas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chaises en tout dans la class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3 chaises dans la classe (28 + 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cette classe, 6 garçon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de cette classe mangent à la cantin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 élèves mangent à la cantine (14 est la moitié de 28)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e filles de cette classe mangent à la cantin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 filles mangent à la cantine (14 – 6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. Chapet veut distribuer 2 livres à chaque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 combien de livres aura-t-il besoin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. Chapet aura besoin de 56 livres (28 x 2 = 28 + 28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M. Chapet veut distribuer 3 cahiers à chaque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cahiers devra-t-il command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. Chapet devra commander 84 cahiers (28 x 3 = 28 + 28 + 28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Dans la classe, 12 élèves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rentrent chez eux à 16 h30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6 élèves rentrent chez eux à 16h30 (28 – 12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de garçons restent à l’étud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7 garçons restent à l’étude (12 – 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de filles rentrent chez elles à 16 h30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filles rentrent chez elles à 16h30 (15 – 5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M. Chapet souhaite emmener ses élèves au zoo. Le tarif pour les élèves est de 3 euros et l’entrée est gratuite pour les accompagnateurs. Le jour de la sortie, Patrick et Isabelle sont abs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M. Chapet devra-t-il pay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. Chapet devra payer 78 euros (26 x 3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Une accompagnatrice achète une glace à 1,50 € à chaque enfa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vra-t-elle pay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devra payer 39 euros (26 x 1,5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1:00Z</dcterms:created>
  <dc:creator>Ludovic MERCIER</dc:creator>
  <dc:description/>
  <dc:language>en-US</dc:language>
  <cp:lastModifiedBy>Ganesh</cp:lastModifiedBy>
  <cp:lastPrinted>2007-09-30T12:56:00Z</cp:lastPrinted>
  <dcterms:modified xsi:type="dcterms:W3CDTF">2007-10-25T20:39:00Z</dcterms:modified>
  <cp:revision>4</cp:revision>
  <dc:subject/>
  <dc:title>Problèmes 02 initiation</dc:title>
</cp:coreProperties>
</file>