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cirque Boulion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cirque Boulion est venu s’installer sur la place du village. Il est resté 5 jours !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oici le relevé du livre de caisse du cirque pour ces 5 jour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574"/>
        <w:gridCol w:w="574"/>
        <w:gridCol w:w="576"/>
        <w:gridCol w:w="1724"/>
        <w:gridCol w:w="1724"/>
        <w:gridCol w:w="862"/>
        <w:gridCol w:w="862"/>
        <w:gridCol w:w="574"/>
        <w:gridCol w:w="574"/>
        <w:gridCol w:w="574"/>
        <w:gridCol w:w="4"/>
      </w:tblGrid>
      <w:tr>
        <w:trPr/>
        <w:tc>
          <w:tcPr>
            <w:tcW w:w="172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6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Jours</w:t>
            </w:r>
          </w:p>
        </w:tc>
      </w:tr>
      <w:tr>
        <w:trPr/>
        <w:tc>
          <w:tcPr>
            <w:tcW w:w="17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ercredi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Jeudi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endredi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amedi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manche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oraire des représentation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 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 h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</w:t>
            </w:r>
          </w:p>
        </w:tc>
        <w:tc>
          <w:tcPr>
            <w:tcW w:w="1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âch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 h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 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 h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’entrée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7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0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9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cettes en euros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3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6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00</w:t>
            </w:r>
          </w:p>
        </w:tc>
        <w:tc>
          <w:tcPr>
            <w:tcW w:w="1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7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9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 représentent les nombr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0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135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.…………………………………………………………………………………….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sz w:val="24"/>
        </w:rPr>
        <w:t xml:space="preserve">740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.……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bien le cirque a-t-il fait de représentations le mercredi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 jour les gens du cirque ont-ils pu se reposer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Au cours de quelle représentation y a-t-il eu le moins de spectateurs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Au cours de quelle représentation y a-t-il eu le plus de spectateurs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Combien y a-t-il eu de représentations au total au cours de ces 5 jours 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Au cours de quelle représentation la recette a-t-elle été de 825 euros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Quelle a été la recette totale du dimanche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Quelle a été la recette totale pour ces cinq jours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Quel est le prix d’un billet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0:19:00Z</dcterms:created>
  <dc:creator>Ludovic MERCIER</dc:creator>
  <dc:description/>
  <dc:language>en-US</dc:language>
  <cp:lastModifiedBy>Ganesh</cp:lastModifiedBy>
  <cp:lastPrinted>2007-09-30T12:11:00Z</cp:lastPrinted>
  <dcterms:modified xsi:type="dcterms:W3CDTF">2007-09-30T10:56:00Z</dcterms:modified>
  <cp:revision>3</cp:revision>
  <dc:subject/>
  <dc:title>Problèmes 02</dc:title>
</cp:coreProperties>
</file>