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cirque Boulion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cirque Boulion est venu s’installer sur la place du village. Il est resté 5 jours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 relevé du livre de caisse du cirque pour ces 5 jour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74"/>
        <w:gridCol w:w="574"/>
        <w:gridCol w:w="576"/>
        <w:gridCol w:w="1724"/>
        <w:gridCol w:w="1724"/>
        <w:gridCol w:w="862"/>
        <w:gridCol w:w="862"/>
        <w:gridCol w:w="574"/>
        <w:gridCol w:w="574"/>
        <w:gridCol w:w="574"/>
        <w:gridCol w:w="4"/>
      </w:tblGrid>
      <w:tr>
        <w:trPr/>
        <w:tc>
          <w:tcPr>
            <w:tcW w:w="17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ours</w:t>
            </w:r>
          </w:p>
        </w:tc>
      </w:tr>
      <w:tr>
        <w:trPr/>
        <w:tc>
          <w:tcPr>
            <w:tcW w:w="17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ercred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eud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ndredi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amedi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manch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ire des représentation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 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â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 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’entré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0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9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ettes en euro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0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nt les nombr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0 : </w:t>
      </w:r>
      <w:r>
        <w:rPr>
          <w:rFonts w:cs="Century Gothic" w:ascii="Century Gothic" w:hAnsi="Century Gothic"/>
          <w:color w:val="FF0000"/>
          <w:sz w:val="24"/>
        </w:rPr>
        <w:t>l’heure d’une représentatio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35 : </w:t>
      </w:r>
      <w:r>
        <w:rPr>
          <w:rFonts w:cs="Century Gothic" w:ascii="Century Gothic" w:hAnsi="Century Gothic"/>
          <w:color w:val="FF0000"/>
          <w:sz w:val="24"/>
        </w:rPr>
        <w:t>le nombre d’entrées lors de la représentation de 20 h le vendred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 xml:space="preserve">740 : </w:t>
      </w:r>
      <w:r>
        <w:rPr>
          <w:rFonts w:cs="Century Gothic" w:ascii="Century Gothic" w:hAnsi="Century Gothic"/>
          <w:color w:val="FF0000"/>
          <w:sz w:val="24"/>
        </w:rPr>
        <w:t>la recette de la représentation de 14 h le dimanch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le cirque a-t-il fait de représentations le mercredi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cirque a fait 3 représentations le mercredi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jour les gens du cirque ont-ils pu se reposer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gens du cirque ont pu se reposer le jeudi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u cours de quelle représentation y a-t-il eu le moins de spectate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eu le moins de spectateurs le mercredi à 14 h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Au cours de quelle représentation y a-t-il eu le plus de spectate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eu le plus de spectateurs le dimanche à 16 h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y a-t-il eu de représentations au total au cours de ces 5 jours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eu 9 représentations au cours de ces 5 jour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Au cours de quelle représentation la recette a-t-elle été de 825 euro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samedi à 16 h, la recette a été de 825 euro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a été la recette totale du dimanch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recette totale du dimanche a été de 2 355 euros (740 + 920 + 695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lle a été la recette totale pour ces cinq jo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recette totale pour ces 5 jours a été de 6 595 euros (1 895 + 675 + 1 670 + 2 355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Quel est le prix d’un bille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Le prix d’un billet est de 5 euros. (différentes méthodes possibles…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49:00Z</dcterms:created>
  <dc:creator>Ludovic MERCIER</dc:creator>
  <dc:description/>
  <dc:language>en-US</dc:language>
  <cp:lastModifiedBy>Ganesh</cp:lastModifiedBy>
  <cp:lastPrinted>2007-09-30T12:11:00Z</cp:lastPrinted>
  <dcterms:modified xsi:type="dcterms:W3CDTF">2007-10-25T20:39:00Z</dcterms:modified>
  <cp:revision>7</cp:revision>
  <dc:subject/>
  <dc:title>Problèmes 02 initiation</dc:title>
</cp:coreProperties>
</file>