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45515" cy="44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gâteau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is cette recette, puis réponds aux question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Le vite-fait</w:t>
      </w:r>
      <w:r>
        <w:rPr>
          <w:rFonts w:cs="Century Gothic" w:ascii="Century Gothic" w:hAnsi="Century Gothic"/>
          <w:sz w:val="24"/>
        </w:rPr>
        <w:t xml:space="preserve"> (pour 4 gourmands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llumer le fou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Beurrer le moul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Faire fondre 5 cuillères à soupe de beurr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ans un grand bol casser deux oeuf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jouter : 1 tasse de lait, 1 tasse de sucre, 2 tasses de farine, 1 paquet de levure, 1 pincée de sel, le beurre fondu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élanger très vite avec le fouet pendant 5 bonnes minut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Verser dans le moule beurré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uire au four 45 minut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 est le nom du gâteau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nom de ce gâteau est le vite-fait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elle quantité de beurre faut-il faire fondr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faut faire fondre 5 cuillères à soupe de beurr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Quelle quantité de farine faut-il mélanger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faut mélanger 2 tasses de farin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els ingrédients met-on dans le bol en premier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On met les œufs dans le bol en premier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el instrument utilise-t-on pour mélanger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Pour mélanger, on utilise un fouet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Quelle est la durée de cuisson du gâteau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a durée de cuisson du gâteau est de 45 minutes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Combien de temps faut-il mélanger les ingrédients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faut mélanger les ingrédients pendant 5 bonnes minutes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Pour combien de personnes la recette est-elle prévu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a recette est prévue pour 4 personnes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9./</w:t>
      </w:r>
      <w:r>
        <w:rPr>
          <w:rFonts w:cs="Century Gothic" w:ascii="Century Gothic" w:hAnsi="Century Gothic"/>
          <w:sz w:val="24"/>
        </w:rPr>
        <w:t xml:space="preserve"> Si je veux faire un gâteau pour 8 personnes, de quelle quantité de beurre aurai-je besoin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J’aurai besoin de 10 (2 x 5) cuillères à soupe de beurr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FF0000"/>
          <w:sz w:val="12"/>
        </w:rPr>
      </w:pPr>
      <w:r>
        <w:rPr>
          <w:rFonts w:cs="Century Gothic" w:ascii="Century Gothic" w:hAnsi="Century Gothic"/>
          <w:b/>
          <w:bCs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0./</w:t>
      </w:r>
      <w:r>
        <w:rPr>
          <w:rFonts w:cs="Century Gothic" w:ascii="Century Gothic" w:hAnsi="Century Gothic"/>
          <w:sz w:val="24"/>
        </w:rPr>
        <w:t xml:space="preserve"> Si je veux faire un gâteau pour 12 personnes, combien d’œufs seront nécessaire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6 (2 x 3) œufs sont nécessaire pour 12 personnes 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4:43:00Z</dcterms:created>
  <dc:creator>Ludovic MERCIER</dc:creator>
  <dc:description/>
  <dc:language>en-US</dc:language>
  <cp:lastModifiedBy>Ganesh</cp:lastModifiedBy>
  <cp:lastPrinted>2007-09-30T11:55:00Z</cp:lastPrinted>
  <dcterms:modified xsi:type="dcterms:W3CDTF">2007-10-25T20:38:00Z</dcterms:modified>
  <cp:revision>4</cp:revision>
  <dc:subject/>
  <dc:title>Problèmes 02 initiation</dc:title>
</cp:coreProperties>
</file>