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481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’Ecole Maternelle des Oisillons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ns la classe des petits, il y a 25 élèves : 8 élèves mangent à la cantin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ns la classe des moyens, il y a 10 élèves qui mangent à la cantin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ns la classe des grands, il y a 30 élèves : le maître et 12 élèves mangent à la cantin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bien d’élèves mangent au restaurant scolaire dans cette école maternelle 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eut-on connaître le nombre total d’élèves dans cette école ? Que manque-t-il 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Dans la classe des moyens, 18 élèves ne mangent pas à la cantin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y a-t-il d’élèves dans la classe des moyens 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el est le nombre total d’élèves dans cette école 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’étude de l’école Molièr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 y a 68 élèves à l’école Molière. Parmi ces élèves, il y a 35 fill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u CP, il y a 21 élèves ; 15 restent à l’étud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u CE, 13 élèves restent à l’étud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u CM, il y a 25 élèves et 21 restent à l’étud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bien d’élèves restent à l’étude à l’école Molière 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bien y a-t-il de garçons dans cette école 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bien y a-t-il d’élèves dans la classe de CE 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ombien de filles restent à l’étude 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9:39:00Z</dcterms:created>
  <dc:creator>Ludovic MERCIER</dc:creator>
  <dc:description/>
  <dc:language>en-US</dc:language>
  <cp:lastModifiedBy>Ganesh</cp:lastModifiedBy>
  <cp:lastPrinted>2007-09-30T11:36:00Z</cp:lastPrinted>
  <dcterms:modified xsi:type="dcterms:W3CDTF">2007-09-30T09:55:00Z</dcterms:modified>
  <cp:revision>4</cp:revision>
  <dc:subject/>
  <dc:title>Problèmes 02</dc:title>
</cp:coreProperties>
</file>