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Ecole Maternelle des Oisillon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a classe des petits, il y a 25 élèves : 8 élèves mangent à la cant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a classe des moyens, il y a 10 élèves qui mangent à la cant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a classe des grands, il y a 30 élèves : le maître et 12 élèves mangent à la cant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d’élèves mangent au restaurant scolaire dans cette école maternell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8 + 10 + 12 = 3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30 élèves mangent à la cantine de la maternell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eut-on connaître le nombre total d’élèves dans cette école ? Que manque-t-i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n ne peut pas le connaîtr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manque le nombre total d’élèves de la classe des moye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ans la classe des moyens, 18 élèves ne mangent pas à la canti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’élèves dans la classe des moyen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0 + 18 = 28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28 élèves dans la classe des moye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 est le nombre total d’élèves dans cette écol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5 + 28 + 30 = 8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nombre total d’élèves dans cette école est 83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’étude de l’école Molièr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y a 68 élèves à l’école Molière. Parmi ces élèves, il y a 35 fil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 CP, il y a 21 élèves ; 15 restent à l’étud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 CE, 13 élèves restent à l’étud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 CM, il y a 25 élèves et 21 restent à l’étud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d’élèves restent à l’étude à l’école Molièr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5 + 13 + 21 = 49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49 élèves restent à l’étud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garçons dans cette écol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68 – 35 = 33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33 garço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y a-t-il d’élèves dans la classe de C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élèves dans les classes de CP et CM :     21 + 25 = 46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élèves dans la classe de CE :     68 – 46 = 22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22 élèves dans la classe de C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de filles restent à l’étud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n’est pas possible de répondre à cette ques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49:00Z</dcterms:created>
  <dc:creator>Ludovic MERCIER</dc:creator>
  <dc:description/>
  <dc:language>en-US</dc:language>
  <cp:lastModifiedBy>Ganesh</cp:lastModifiedBy>
  <cp:lastPrinted>2007-09-30T11:36:00Z</cp:lastPrinted>
  <dcterms:modified xsi:type="dcterms:W3CDTF">2007-10-25T20:37:00Z</dcterms:modified>
  <cp:revision>5</cp:revision>
  <dc:subject/>
  <dc:title>Problèmes 02 initiation</dc:title>
</cp:coreProperties>
</file>