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Ecole Jules Ferry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bserve ce tableau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1467"/>
        <w:gridCol w:w="1476"/>
        <w:gridCol w:w="1477"/>
        <w:gridCol w:w="1524"/>
      </w:tblGrid>
      <w:tr>
        <w:trPr/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es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E1/CE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E2/CM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M1/CM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 d’élè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otal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bre d’élè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qui déjeunent à la cantine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bre d’élè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qui restent à l’étude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bre d’élè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inscrits à la bibliothèque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le nombre 25 dans le tableau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 représente le nombre 14 dans le tableau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d’élèves de la classe de CP restent à l’étude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d’élèves de la classe de CE2/CM1 déjeunent à la cantine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y-a-t-il de classes dans cette écol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y-a-t-il d’élèves dans cette école ? (utilise le dos de la feuille pour poser tes calculs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bien d’élèves restent à l’étude dans cette école ? (utilise le dos de la feuille pour poser tes calculs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Les élèves de CP et de CE1/CE2 sont tous partis en classe de neige pendant 13 jours. En comptant 3 repas par jour, combien cela fait-il de repas au total pour tous les élèves ? (utilise le dos de la feuille pour poser tes calculs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14:00Z</dcterms:created>
  <dc:creator>Ludovic MERCIER</dc:creator>
  <dc:description/>
  <dc:language>en-US</dc:language>
  <cp:lastModifiedBy>Ganesh</cp:lastModifiedBy>
  <cp:lastPrinted>2007-09-30T11:36:00Z</cp:lastPrinted>
  <dcterms:modified xsi:type="dcterms:W3CDTF">2007-09-30T09:37:00Z</dcterms:modified>
  <cp:revision>11</cp:revision>
  <dc:subject/>
  <dc:title>Problèmes 02</dc:title>
</cp:coreProperties>
</file>