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Ecole Jules Ferr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bserve ce tableau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467"/>
        <w:gridCol w:w="1476"/>
        <w:gridCol w:w="1477"/>
        <w:gridCol w:w="1524"/>
      </w:tblGrid>
      <w:tr>
        <w:trPr/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s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E1/C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E2/CM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M1/CM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otal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qui déjeunent à la cantin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qui restent à l’étud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inscrits à la bibliothèque 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le nombre 25 dans le tableau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5 représente le nombre total d’élèves dans la classe de CE1/CE2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 représente le nombre 14 dans le tableau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 représente le nombre d’élèves qui restent à l’étude dans la classe de CM1/CM2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d’élèves de la classe de CP restent à l’étude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 élèves restent à l’étude dans la classe de CP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’élèves de la classe de CE2/CM1 déjeunent à la cantine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élèves de la classe de CE2 / CM1 déjeunent à la cantin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-a-t-il de classes dans cette écol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4 classes dans cette écol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y-a-t-il d’élèves dans cette école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2 + 25 + 26 + 28 = 101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01 élèves dans cette écol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’élèves restent à l’étude dans cette école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 + 12 + 12 + 14 = 4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46 élèves qui restent à l’étud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Les élèves de CP et de CE1/CE2 sont tous partis en classe de neige pendant 13 jours. En comptant 3 repas par jour, combien cela fait-il de repas au total pour tous les élèves ? (utilise le dos de la feuille pour poser tes calculs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dans les 2 classes :           22 + 25 = 4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repas par jour :              3 x 47 = 47 + 47 + 47 = 141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repas pendant le séjour :              13 x 141 = 1 83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dra 1 833 repa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38:00Z</dcterms:created>
  <dc:creator>Ludovic MERCIER</dc:creator>
  <dc:description/>
  <dc:language>en-US</dc:language>
  <cp:lastModifiedBy>Ganesh</cp:lastModifiedBy>
  <cp:lastPrinted>2007-09-30T11:36:00Z</cp:lastPrinted>
  <dcterms:modified xsi:type="dcterms:W3CDTF">2007-10-25T20:36:00Z</dcterms:modified>
  <cp:revision>4</cp:revision>
  <dc:subject/>
  <dc:title>Problèmes 02 initiation</dc:title>
</cp:coreProperties>
</file>