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is le problème suivant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ntoine possède 45 billes dans sa trousse. Il en gagne 8 le matin et 6 l’après-midi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Antoine a-t-il gagné de billes au cours de la journé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possède-t-il de billes maintenan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Combien de questions comporte le problèm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 faut-il calculer à la première questio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/ Que faut-il calculer à la deuxième questio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Que représentent les donné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5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phélia a 9 ans. Sa mère a 27 ans de plus qu’e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âge de la maman d’Ophélia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 l’école George Brassens, il y a 98 enfants en maternelle et 149 enfants en élément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’élèves en tout dans le groupe scola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hilippe s’achète des bonbons avec 2 pièces de 20 centimes et 1 pièce de 10 centimes. 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a-t-il dépens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maman de Nicolas s’achète un manteau qu’elle paie avec un billet de 50 euros, un billet de 20 euros et deux billets de 10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rix du mantea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13:00Z</dcterms:created>
  <dc:creator>Ludovic MERCIER</dc:creator>
  <dc:description/>
  <dc:language>en-US</dc:language>
  <cp:lastModifiedBy>Ganesh</cp:lastModifiedBy>
  <cp:lastPrinted>2005-04-01T15:31:00Z</cp:lastPrinted>
  <dcterms:modified xsi:type="dcterms:W3CDTF">2007-09-29T18:35:00Z</dcterms:modified>
  <cp:revision>9</cp:revision>
  <dc:subject/>
  <dc:title>Problèmes 02</dc:title>
</cp:coreProperties>
</file>