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 0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 0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 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8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96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9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6 9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6 9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6 9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7 07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7 07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3 4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3 5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3 5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4 5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4 6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4 6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4 70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4 70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9 7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9 8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9 8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0 8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0 8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0 8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0 99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0 991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48 8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8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9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 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0 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0 11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60 11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9 0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9 1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9 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 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 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0 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0 22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0 22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 8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 9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 9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 9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 9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9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01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1 01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70 4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0 5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0 5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1 5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1 5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1 5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1 67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1 67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3 2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3 3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3 33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4 33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4 3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4 3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4 44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4 442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3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60 0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2 0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9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2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2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4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6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6 5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7 49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7 57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0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0 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2 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2 3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3 25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3 33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 4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 5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 8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9 8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 8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 84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2 74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2 82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8 6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8 7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9 0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9 0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1 0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1 0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1 93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2 01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6 0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6 1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6 4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6 4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8 4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8 4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9 33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9 416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0 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0 4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0 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 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2 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2 7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3 62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3 70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5 5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5 6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5 9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5 9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7 9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7 9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8 81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8 89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2 2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2 3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2 6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2 6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4 6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4 6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5 53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5 61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6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7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7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8 8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8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8 9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8 9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9 03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0 en 1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6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7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8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4 9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5 0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5 1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5 2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5 3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0 en 5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5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6 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6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7 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7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8 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8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9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1 000</w:t>
            </w:r>
            <w:r>
              <w:rPr>
                <w:rFonts w:cs="Century Gothic" w:ascii="Century Gothic" w:hAnsi="Century Gothic"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</w:rPr>
              <w:t>1 000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5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6 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7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8 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9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 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1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2 3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5 000</w:t>
            </w:r>
            <w:r>
              <w:rPr>
                <w:rFonts w:cs="Century Gothic" w:ascii="Century Gothic" w:hAnsi="Century Gothic"/>
                <w:sz w:val="24"/>
              </w:rPr>
              <w:t xml:space="preserve">  en </w:t>
            </w:r>
            <w:r>
              <w:rPr>
                <w:rFonts w:cs="Century Gothic" w:ascii="Century Gothic" w:hAnsi="Century Gothic"/>
              </w:rPr>
              <w:t>5 000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3 3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3 3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3 3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3 35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5 555</w:t>
            </w:r>
            <w:r>
              <w:rPr>
                <w:rFonts w:cs="Century Gothic" w:ascii="Century Gothic" w:hAnsi="Century Gothic"/>
                <w:sz w:val="24"/>
              </w:rPr>
              <w:t xml:space="preserve">  en </w:t>
            </w:r>
            <w:r>
              <w:rPr>
                <w:rFonts w:cs="Century Gothic" w:ascii="Century Gothic" w:hAnsi="Century Gothic"/>
              </w:rPr>
              <w:t>5 555</w:t>
            </w:r>
            <w:r>
              <w:rPr>
                <w:rFonts w:cs="Century Gothic" w:ascii="Century Gothic" w:hAnsi="Century Gothic"/>
                <w:sz w:val="16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 1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 6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 2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 7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 3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 8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5:00Z</dcterms:created>
  <dc:creator>Ludovic MERCIER</dc:creator>
  <dc:description/>
  <dc:language>en-US</dc:language>
  <cp:lastModifiedBy>Shiva</cp:lastModifiedBy>
  <cp:lastPrinted>2007-02-04T09:10:00Z</cp:lastPrinted>
  <dcterms:modified xsi:type="dcterms:W3CDTF">2014-02-11T16:13:00Z</dcterms:modified>
  <cp:revision>13</cp:revision>
  <dc:subject/>
  <dc:title>Numération 02</dc:title>
</cp:coreProperties>
</file>