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sz w:val="37"/>
                <w:szCs w:val="37"/>
              </w:rPr>
              <w:t>Suite numérique</w:t>
            </w:r>
            <w:r>
              <w:rPr>
                <w:b/>
                <w:bCs w:val="false"/>
                <w:sz w:val="37"/>
                <w:szCs w:val="37"/>
              </w:rPr>
              <w:t xml:space="preserve"> </w:t>
            </w:r>
            <w:r>
              <w:rPr>
                <w:color w:val="FF0000"/>
                <w:sz w:val="16"/>
                <w:szCs w:val="37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Observe et complète 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86995</wp:posOffset>
                      </wp:positionV>
                      <wp:extent cx="114300" cy="342900"/>
                      <wp:effectExtent l="5080" t="5080" r="6350" b="107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8640 w 64800"/>
                                  <a:gd name="textAreaRight" fmla="*/ 56160 w 64800"/>
                                  <a:gd name="textAreaTop" fmla="*/ 33840 h 194400"/>
                                  <a:gd name="textAreaBottom" fmla="*/ 14112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2pt;margin-top:6.85pt;width:8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3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998</w:t>
            </w:r>
          </w:p>
        </w:tc>
      </w:tr>
      <w:tr>
        <w:trPr/>
        <w:tc>
          <w:tcPr>
            <w:tcW w:w="11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3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 003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86995</wp:posOffset>
                      </wp:positionV>
                      <wp:extent cx="114300" cy="342900"/>
                      <wp:effectExtent l="5080" t="5080" r="6350" b="107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8640 w 64800"/>
                                  <a:gd name="textAreaRight" fmla="*/ 56160 w 64800"/>
                                  <a:gd name="textAreaTop" fmla="*/ 33840 h 194400"/>
                                  <a:gd name="textAreaBottom" fmla="*/ 14112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2pt;margin-top:6.85pt;width:8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 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2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2 468</w:t>
            </w:r>
          </w:p>
        </w:tc>
      </w:tr>
      <w:tr>
        <w:trPr/>
        <w:tc>
          <w:tcPr>
            <w:tcW w:w="11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 2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2 463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86995</wp:posOffset>
                      </wp:positionV>
                      <wp:extent cx="114300" cy="342900"/>
                      <wp:effectExtent l="5080" t="5080" r="6350" b="107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8640 w 64800"/>
                                  <a:gd name="textAreaRight" fmla="*/ 56160 w 64800"/>
                                  <a:gd name="textAreaTop" fmla="*/ 33840 h 194400"/>
                                  <a:gd name="textAreaBottom" fmla="*/ 14112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2pt;margin-top:6.85pt;width:8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x 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000</w:t>
            </w:r>
          </w:p>
        </w:tc>
      </w:tr>
      <w:tr>
        <w:trPr/>
        <w:tc>
          <w:tcPr>
            <w:tcW w:w="11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 0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86995</wp:posOffset>
                      </wp:positionV>
                      <wp:extent cx="114300" cy="342900"/>
                      <wp:effectExtent l="5080" t="5080" r="6350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8640 w 64800"/>
                                  <a:gd name="textAreaRight" fmla="*/ 56160 w 64800"/>
                                  <a:gd name="textAreaTop" fmla="*/ 33840 h 194400"/>
                                  <a:gd name="textAreaBottom" fmla="*/ 14112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2pt;margin-top:6.85pt;width:8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+ 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2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 9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8 208</w:t>
            </w:r>
          </w:p>
        </w:tc>
      </w:tr>
      <w:tr>
        <w:trPr/>
        <w:tc>
          <w:tcPr>
            <w:tcW w:w="11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9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2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4 0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8 218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1146"/>
        <w:gridCol w:w="1148"/>
        <w:gridCol w:w="1148"/>
        <w:gridCol w:w="1148"/>
        <w:gridCol w:w="1149"/>
        <w:gridCol w:w="1149"/>
        <w:gridCol w:w="1149"/>
        <w:gridCol w:w="1162"/>
      </w:tblGrid>
      <w:tr>
        <w:trPr/>
        <w:tc>
          <w:tcPr>
            <w:tcW w:w="11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86995</wp:posOffset>
                      </wp:positionV>
                      <wp:extent cx="114300" cy="342900"/>
                      <wp:effectExtent l="5080" t="5080" r="6350" b="107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8640 w 64800"/>
                                  <a:gd name="textAreaRight" fmla="*/ 56160 w 64800"/>
                                  <a:gd name="textAreaTop" fmla="*/ 33840 h 194400"/>
                                  <a:gd name="textAreaBottom" fmla="*/ 14112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2pt;margin-top:6.85pt;width:8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- 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9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3 55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9 999</w:t>
            </w:r>
          </w:p>
        </w:tc>
      </w:tr>
      <w:tr>
        <w:trPr/>
        <w:tc>
          <w:tcPr>
            <w:tcW w:w="11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8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3 5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9 989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86995</wp:posOffset>
                      </wp:positionV>
                      <wp:extent cx="114300" cy="342900"/>
                      <wp:effectExtent l="5080" t="5080" r="6350" b="107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8640 w 64800"/>
                                  <a:gd name="textAreaRight" fmla="*/ 56160 w 64800"/>
                                  <a:gd name="textAreaTop" fmla="*/ 33840 h 194400"/>
                                  <a:gd name="textAreaBottom" fmla="*/ 14112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2pt;margin-top:6.85pt;width:8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x 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6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6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292</w:t>
            </w:r>
          </w:p>
        </w:tc>
      </w:tr>
      <w:tr>
        <w:trPr/>
        <w:tc>
          <w:tcPr>
            <w:tcW w:w="11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 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 9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6 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6 3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2 920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Observe et complète :</w:t>
      </w:r>
    </w:p>
    <w:p>
      <w:pPr>
        <w:pStyle w:val="Normal"/>
        <w:rPr>
          <w:rFonts w:ascii="Century Gothic" w:hAnsi="Century Gothic" w:cs="Century Gothic"/>
          <w:b/>
          <w:b/>
          <w:sz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07950" simplePos="0" locked="0" layoutInCell="0" allowOverlap="1" relativeHeight="9">
                <wp:simplePos x="0" y="0"/>
                <wp:positionH relativeFrom="column">
                  <wp:posOffset>882650</wp:posOffset>
                </wp:positionH>
                <wp:positionV relativeFrom="paragraph">
                  <wp:posOffset>105410</wp:posOffset>
                </wp:positionV>
                <wp:extent cx="800100" cy="228600"/>
                <wp:effectExtent l="5080" t="5080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custGeom>
                          <a:avLst/>
                          <a:gdLst>
                            <a:gd name="textAreaLeft" fmla="*/ 96480 w 453600"/>
                            <a:gd name="textAreaRight" fmla="*/ 311400 w 4536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215" hR="21600" stAng="10800000" swAng="5400000"/>
                              <a:lnTo>
                                <a:pt x="10226" y="0"/>
                              </a:lnTo>
                              <a:arcTo wR="9215" hR="21600" stAng="-5400000" swAng="3020933"/>
                              <a:lnTo>
                                <a:pt x="21073" y="14400"/>
                              </a:lnTo>
                              <a:lnTo>
                                <a:pt x="18935" y="21600"/>
                              </a:lnTo>
                              <a:lnTo>
                                <a:pt x="15742" y="14400"/>
                              </a:lnTo>
                              <a:lnTo>
                                <a:pt x="17902" y="14400"/>
                              </a:lnTo>
                              <a:arcTo wR="9215" hR="21600" stAng="-2379067" swAng="-2940374"/>
                              <a:lnTo>
                                <a:pt x="9720" y="33"/>
                              </a:lnTo>
                              <a:arcTo wR="9215" hR="21600" stAng="-5480559" swAng="-5319441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215" hR="21600" stAng="10800000" swAng="5400000"/>
                              <a:lnTo>
                                <a:pt x="9215" y="0"/>
                              </a:lnTo>
                              <a:arcTo wR="9215" hR="21600" stAng="-5400000" swAng="80559"/>
                              <a:lnTo>
                                <a:pt x="9720" y="33"/>
                              </a:lnTo>
                              <a:arcTo wR="9215" hR="21600" stAng="-5480559" swAng="-5319441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5pt;margin-top:8.3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10">
                <wp:simplePos x="0" y="0"/>
                <wp:positionH relativeFrom="column">
                  <wp:posOffset>2897505</wp:posOffset>
                </wp:positionH>
                <wp:positionV relativeFrom="paragraph">
                  <wp:posOffset>95885</wp:posOffset>
                </wp:positionV>
                <wp:extent cx="800100" cy="228600"/>
                <wp:effectExtent l="5080" t="5080" r="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custGeom>
                          <a:avLst/>
                          <a:gdLst>
                            <a:gd name="textAreaLeft" fmla="*/ 96480 w 453600"/>
                            <a:gd name="textAreaRight" fmla="*/ 311400 w 4536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215" hR="21600" stAng="10800000" swAng="5400000"/>
                              <a:lnTo>
                                <a:pt x="10226" y="0"/>
                              </a:lnTo>
                              <a:arcTo wR="9215" hR="21600" stAng="-5400000" swAng="3020933"/>
                              <a:lnTo>
                                <a:pt x="21073" y="14400"/>
                              </a:lnTo>
                              <a:lnTo>
                                <a:pt x="18935" y="21600"/>
                              </a:lnTo>
                              <a:lnTo>
                                <a:pt x="15742" y="14400"/>
                              </a:lnTo>
                              <a:lnTo>
                                <a:pt x="17902" y="14400"/>
                              </a:lnTo>
                              <a:arcTo wR="9215" hR="21600" stAng="-2379067" swAng="-2940374"/>
                              <a:lnTo>
                                <a:pt x="9720" y="33"/>
                              </a:lnTo>
                              <a:arcTo wR="9215" hR="21600" stAng="-5480559" swAng="-5319441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215" hR="21600" stAng="10800000" swAng="5400000"/>
                              <a:lnTo>
                                <a:pt x="9215" y="0"/>
                              </a:lnTo>
                              <a:arcTo wR="9215" hR="21600" stAng="-5400000" swAng="80559"/>
                              <a:lnTo>
                                <a:pt x="9720" y="33"/>
                              </a:lnTo>
                              <a:arcTo wR="9215" hR="21600" stAng="-5480559" swAng="-5319441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7.5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11">
                <wp:simplePos x="0" y="0"/>
                <wp:positionH relativeFrom="column">
                  <wp:posOffset>4805045</wp:posOffset>
                </wp:positionH>
                <wp:positionV relativeFrom="paragraph">
                  <wp:posOffset>101600</wp:posOffset>
                </wp:positionV>
                <wp:extent cx="800100" cy="228600"/>
                <wp:effectExtent l="5080" t="5080" r="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custGeom>
                          <a:avLst/>
                          <a:gdLst>
                            <a:gd name="textAreaLeft" fmla="*/ 96480 w 453600"/>
                            <a:gd name="textAreaRight" fmla="*/ 311400 w 4536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215" hR="21600" stAng="10800000" swAng="5400000"/>
                              <a:lnTo>
                                <a:pt x="10226" y="0"/>
                              </a:lnTo>
                              <a:arcTo wR="9215" hR="21600" stAng="-5400000" swAng="3020933"/>
                              <a:lnTo>
                                <a:pt x="21073" y="14400"/>
                              </a:lnTo>
                              <a:lnTo>
                                <a:pt x="18935" y="21600"/>
                              </a:lnTo>
                              <a:lnTo>
                                <a:pt x="15742" y="14400"/>
                              </a:lnTo>
                              <a:lnTo>
                                <a:pt x="17902" y="14400"/>
                              </a:lnTo>
                              <a:arcTo wR="9215" hR="21600" stAng="-2379067" swAng="-2940374"/>
                              <a:lnTo>
                                <a:pt x="9720" y="33"/>
                              </a:lnTo>
                              <a:arcTo wR="9215" hR="21600" stAng="-5480559" swAng="-5319441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215" hR="21600" stAng="10800000" swAng="5400000"/>
                              <a:lnTo>
                                <a:pt x="9215" y="0"/>
                              </a:lnTo>
                              <a:arcTo wR="9215" hR="21600" stAng="-5400000" swAng="80559"/>
                              <a:lnTo>
                                <a:pt x="9720" y="33"/>
                              </a:lnTo>
                              <a:arcTo wR="9215" hR="21600" stAng="-5480559" swAng="-5319441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35pt;margin-top:8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47"/>
        <w:gridCol w:w="1121"/>
        <w:gridCol w:w="850"/>
        <w:gridCol w:w="1131"/>
        <w:gridCol w:w="1137"/>
        <w:gridCol w:w="851"/>
        <w:gridCol w:w="1117"/>
        <w:gridCol w:w="1151"/>
        <w:gridCol w:w="919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+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>-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>x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5</w:t>
            </w:r>
          </w:p>
        </w:tc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50</w:t>
            </w:r>
          </w:p>
        </w:tc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7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8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00</w:t>
            </w:r>
          </w:p>
        </w:tc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8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 85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3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34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5</w:t>
            </w:r>
          </w:p>
        </w:tc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6 4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6 49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7 8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7 79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0</w:t>
            </w:r>
          </w:p>
        </w:tc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07950" simplePos="0" locked="0" layoutInCell="0" allowOverlap="1" relativeHeight="12">
                <wp:simplePos x="0" y="0"/>
                <wp:positionH relativeFrom="column">
                  <wp:posOffset>882650</wp:posOffset>
                </wp:positionH>
                <wp:positionV relativeFrom="paragraph">
                  <wp:posOffset>104775</wp:posOffset>
                </wp:positionV>
                <wp:extent cx="800100" cy="228600"/>
                <wp:effectExtent l="5080" t="5080" r="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custGeom>
                          <a:avLst/>
                          <a:gdLst>
                            <a:gd name="textAreaLeft" fmla="*/ 96480 w 453600"/>
                            <a:gd name="textAreaRight" fmla="*/ 311400 w 4536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215" hR="21600" stAng="10800000" swAng="5400000"/>
                              <a:lnTo>
                                <a:pt x="10226" y="0"/>
                              </a:lnTo>
                              <a:arcTo wR="9215" hR="21600" stAng="-5400000" swAng="3020933"/>
                              <a:lnTo>
                                <a:pt x="21073" y="14400"/>
                              </a:lnTo>
                              <a:lnTo>
                                <a:pt x="18935" y="21600"/>
                              </a:lnTo>
                              <a:lnTo>
                                <a:pt x="15742" y="14400"/>
                              </a:lnTo>
                              <a:lnTo>
                                <a:pt x="17902" y="14400"/>
                              </a:lnTo>
                              <a:arcTo wR="9215" hR="21600" stAng="-2379067" swAng="-2940374"/>
                              <a:lnTo>
                                <a:pt x="9720" y="33"/>
                              </a:lnTo>
                              <a:arcTo wR="9215" hR="21600" stAng="-5480559" swAng="-5319441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215" hR="21600" stAng="10800000" swAng="5400000"/>
                              <a:lnTo>
                                <a:pt x="9215" y="0"/>
                              </a:lnTo>
                              <a:arcTo wR="9215" hR="21600" stAng="-5400000" swAng="80559"/>
                              <a:lnTo>
                                <a:pt x="9720" y="33"/>
                              </a:lnTo>
                              <a:arcTo wR="9215" hR="21600" stAng="-5480559" swAng="-5319441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5pt;margin-top:8.2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13">
                <wp:simplePos x="0" y="0"/>
                <wp:positionH relativeFrom="column">
                  <wp:posOffset>2861310</wp:posOffset>
                </wp:positionH>
                <wp:positionV relativeFrom="paragraph">
                  <wp:posOffset>115570</wp:posOffset>
                </wp:positionV>
                <wp:extent cx="800100" cy="228600"/>
                <wp:effectExtent l="5080" t="5080" r="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custGeom>
                          <a:avLst/>
                          <a:gdLst>
                            <a:gd name="textAreaLeft" fmla="*/ 96480 w 453600"/>
                            <a:gd name="textAreaRight" fmla="*/ 311400 w 4536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215" hR="21600" stAng="10800000" swAng="5400000"/>
                              <a:lnTo>
                                <a:pt x="10226" y="0"/>
                              </a:lnTo>
                              <a:arcTo wR="9215" hR="21600" stAng="-5400000" swAng="3020933"/>
                              <a:lnTo>
                                <a:pt x="21073" y="14400"/>
                              </a:lnTo>
                              <a:lnTo>
                                <a:pt x="18935" y="21600"/>
                              </a:lnTo>
                              <a:lnTo>
                                <a:pt x="15742" y="14400"/>
                              </a:lnTo>
                              <a:lnTo>
                                <a:pt x="17902" y="14400"/>
                              </a:lnTo>
                              <a:arcTo wR="9215" hR="21600" stAng="-2379067" swAng="-2940374"/>
                              <a:lnTo>
                                <a:pt x="9720" y="33"/>
                              </a:lnTo>
                              <a:arcTo wR="9215" hR="21600" stAng="-5480559" swAng="-5319441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215" hR="21600" stAng="10800000" swAng="5400000"/>
                              <a:lnTo>
                                <a:pt x="9215" y="0"/>
                              </a:lnTo>
                              <a:arcTo wR="9215" hR="21600" stAng="-5400000" swAng="80559"/>
                              <a:lnTo>
                                <a:pt x="9720" y="33"/>
                              </a:lnTo>
                              <a:arcTo wR="9215" hR="21600" stAng="-5480559" swAng="-5319441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3pt;margin-top:9.1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14">
                <wp:simplePos x="0" y="0"/>
                <wp:positionH relativeFrom="column">
                  <wp:posOffset>4823460</wp:posOffset>
                </wp:positionH>
                <wp:positionV relativeFrom="paragraph">
                  <wp:posOffset>102235</wp:posOffset>
                </wp:positionV>
                <wp:extent cx="800100" cy="228600"/>
                <wp:effectExtent l="5080" t="5080" r="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custGeom>
                          <a:avLst/>
                          <a:gdLst>
                            <a:gd name="textAreaLeft" fmla="*/ 96480 w 453600"/>
                            <a:gd name="textAreaRight" fmla="*/ 311400 w 4536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215" hR="21600" stAng="10800000" swAng="5400000"/>
                              <a:lnTo>
                                <a:pt x="10226" y="0"/>
                              </a:lnTo>
                              <a:arcTo wR="9215" hR="21600" stAng="-5400000" swAng="3020933"/>
                              <a:lnTo>
                                <a:pt x="21073" y="14400"/>
                              </a:lnTo>
                              <a:lnTo>
                                <a:pt x="18935" y="21600"/>
                              </a:lnTo>
                              <a:lnTo>
                                <a:pt x="15742" y="14400"/>
                              </a:lnTo>
                              <a:lnTo>
                                <a:pt x="17902" y="14400"/>
                              </a:lnTo>
                              <a:arcTo wR="9215" hR="21600" stAng="-2379067" swAng="-2940374"/>
                              <a:lnTo>
                                <a:pt x="9720" y="33"/>
                              </a:lnTo>
                              <a:arcTo wR="9215" hR="21600" stAng="-5480559" swAng="-5319441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215" hR="21600" stAng="10800000" swAng="5400000"/>
                              <a:lnTo>
                                <a:pt x="9215" y="0"/>
                              </a:lnTo>
                              <a:arcTo wR="9215" hR="21600" stAng="-5400000" swAng="80559"/>
                              <a:lnTo>
                                <a:pt x="9720" y="33"/>
                              </a:lnTo>
                              <a:arcTo wR="9215" hR="21600" stAng="-5480559" swAng="-5319441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8pt;margin-top:8.0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47"/>
        <w:gridCol w:w="1121"/>
        <w:gridCol w:w="850"/>
        <w:gridCol w:w="1131"/>
        <w:gridCol w:w="1137"/>
        <w:gridCol w:w="851"/>
        <w:gridCol w:w="1117"/>
        <w:gridCol w:w="1151"/>
        <w:gridCol w:w="919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+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-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x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4</w:t>
            </w:r>
          </w:p>
        </w:tc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5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0</w:t>
            </w:r>
          </w:p>
        </w:tc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4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60</w:t>
            </w:r>
          </w:p>
        </w:tc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2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 4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48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 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000</w:t>
            </w:r>
          </w:p>
        </w:tc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2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28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4 2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4 25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1 3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2 690</w:t>
            </w:r>
          </w:p>
        </w:tc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9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 01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 0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99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 9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998</w:t>
            </w:r>
          </w:p>
        </w:tc>
        <w:tc>
          <w:tcPr>
            <w:tcW w:w="9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0:30:00Z</dcterms:created>
  <dc:creator>Ludovic MERCIER</dc:creator>
  <dc:description/>
  <dc:language>en-US</dc:language>
  <cp:lastModifiedBy>Ganesh</cp:lastModifiedBy>
  <cp:lastPrinted>2007-02-20T12:17:00Z</cp:lastPrinted>
  <dcterms:modified xsi:type="dcterms:W3CDTF">2007-10-15T06:01:00Z</dcterms:modified>
  <cp:revision>13</cp:revision>
  <dc:subject/>
  <dc:title>Numération 02</dc:title>
</cp:coreProperties>
</file>