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64135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5pt;margin-top:5.0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  de 5 en 5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8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7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7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6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6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5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4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sz w:val="16"/>
              </w:rPr>
              <w:t>…....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sz w:val="16"/>
              </w:rPr>
              <w:t>…….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sz w:val="16"/>
              </w:rPr>
              <w:t>…....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sz w:val="16"/>
              </w:rPr>
              <w:t>…….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2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3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3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4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5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61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sz w:val="16"/>
              </w:rPr>
              <w:t>…....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sz w:val="16"/>
              </w:rPr>
              <w:t>…….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9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9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9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8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85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sz w:val="16"/>
              </w:rPr>
              <w:t>…....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sz w:val="16"/>
              </w:rPr>
              <w:t>…….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8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7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6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sz w:val="16"/>
              </w:rPr>
              <w:t>…....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sz w:val="16"/>
              </w:rPr>
              <w:t>…….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8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8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8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9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90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sz w:val="16"/>
              </w:rPr>
              <w:t>…....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sz w:val="16"/>
              </w:rPr>
              <w:t>…….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7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7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6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68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sz w:val="16"/>
              </w:rPr>
              <w:t>…....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sz w:val="16"/>
              </w:rPr>
              <w:t>…….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3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3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3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4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4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45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sz w:val="16"/>
              </w:rPr>
              <w:t>…....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sz w:val="16"/>
              </w:rPr>
              <w:t>…….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5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5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5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51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sz w:val="16"/>
              </w:rPr>
              <w:t>…....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sz w:val="16"/>
              </w:rPr>
              <w:t>…….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8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9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2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3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sz w:val="16"/>
              </w:rPr>
              <w:t>…....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sz w:val="16"/>
              </w:rPr>
              <w:t>…….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sz w:val="16"/>
              </w:rPr>
              <w:t>…....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sz w:val="16"/>
              </w:rPr>
              <w:t>…….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8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6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4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8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sz w:val="16"/>
              </w:rPr>
              <w:t>…....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sz w:val="16"/>
              </w:rPr>
              <w:t>…….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8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3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8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3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8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sz w:val="16"/>
              </w:rPr>
              <w:t>…....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sz w:val="16"/>
              </w:rPr>
              <w:t>…….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2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3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4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5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9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 en avanç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5 en 5          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2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4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5 en 5          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15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15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17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10 en 10      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68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69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7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10 en 10      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98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99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02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50 en 50      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55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6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75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50 en 50      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39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44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59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100 en 100 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58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68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98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110 en 110 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11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2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55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115 en 115 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1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46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18:00Z</dcterms:created>
  <dc:creator>Ludovic MERCIER</dc:creator>
  <dc:description/>
  <dc:language>en-US</dc:language>
  <cp:lastModifiedBy>Ganesh</cp:lastModifiedBy>
  <cp:lastPrinted>2007-02-04T09:10:00Z</cp:lastPrinted>
  <dcterms:modified xsi:type="dcterms:W3CDTF">2007-10-15T06:46:00Z</dcterms:modified>
  <cp:revision>19</cp:revision>
  <dc:subject/>
  <dc:title>Numération 02</dc:title>
</cp:coreProperties>
</file>