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5842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05pt;margin-top:4.6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  de 5 en 5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4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05pt;margin-top:5.3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8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100</wp:posOffset>
                      </wp:positionV>
                      <wp:extent cx="2286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5pt;margin-top:3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2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4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5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5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61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4610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4.3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5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4610</wp:posOffset>
                      </wp:positionV>
                      <wp:extent cx="2286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5pt;margin-top:4.3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9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7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6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5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4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3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29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2230</wp:posOffset>
                      </wp:positionV>
                      <wp:extent cx="2286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35pt;margin-top:4.9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8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8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89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90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1595</wp:posOffset>
                      </wp:positionV>
                      <wp:extent cx="228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5pt;margin-top:4.85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7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7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9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6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68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0960</wp:posOffset>
                      </wp:positionV>
                      <wp:extent cx="2286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65pt;margin-top:4.8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4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4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51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7310</wp:posOffset>
                      </wp:positionV>
                      <wp:extent cx="2286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5.3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5   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5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5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5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5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51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6pt;margin-top:5.2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9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1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2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3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4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56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7625</wp:posOffset>
                      </wp:positionV>
                      <wp:extent cx="2286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65pt;margin-top:3.75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5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1595</wp:posOffset>
                      </wp:positionV>
                      <wp:extent cx="2286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4.85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8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6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2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0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6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4.45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3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3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3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 8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 32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0</wp:posOffset>
                      </wp:positionV>
                      <wp:extent cx="2286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65pt;margin-top:6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1 </w:t>
            </w:r>
            <w:r>
              <w:rPr>
                <w:rFonts w:cs="Century Gothic" w:ascii="Century Gothic" w:hAnsi="Century Gothic"/>
                <w:b/>
                <w:sz w:val="28"/>
              </w:rPr>
              <w:t>: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2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3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4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5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7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9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1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 en 5    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2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5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 en 5    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5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6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7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7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 en 1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9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1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3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4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 en 1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9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99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1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4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5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8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8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9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3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4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4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5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5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6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69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74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0 en 1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8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9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8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1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28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10 en 11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2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4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5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6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7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15 en 115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1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2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3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6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7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6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43:00Z</dcterms:created>
  <dc:creator>Ludovic MERCIER</dc:creator>
  <dc:description/>
  <dc:language>en-US</dc:language>
  <cp:lastModifiedBy>Ganesh</cp:lastModifiedBy>
  <cp:lastPrinted>2007-02-04T09:10:00Z</cp:lastPrinted>
  <dcterms:modified xsi:type="dcterms:W3CDTF">2007-10-15T06:47:00Z</dcterms:modified>
  <cp:revision>22</cp:revision>
  <dc:subject/>
  <dc:title>Numération 02</dc:title>
</cp:coreProperties>
</file>