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Suite numérique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 en avançant ( &gt; )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5 en 5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5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65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7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75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8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85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9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95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1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3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33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34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45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5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5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37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7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8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8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39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395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1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42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42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3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3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44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10 en 10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84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94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04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14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24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34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44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54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64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74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8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9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0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1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2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3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4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5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6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74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8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9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0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1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2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3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4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5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64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74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8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9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0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 01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 02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 03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4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5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7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20 en 20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00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02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04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06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08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10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12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14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16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180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2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22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24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26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28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3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32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34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36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380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4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42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44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46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48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5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52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54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56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580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6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62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64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66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68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7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72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74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7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78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 en reculant ( &lt; )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2 en 2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17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15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13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11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9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7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5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3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1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99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9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9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9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9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8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8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8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58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8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79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7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7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7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7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56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6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6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6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56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59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55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5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5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5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549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547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4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4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53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5 en 5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95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9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85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8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75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7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65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6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55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5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4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4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3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93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2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92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1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1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05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9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9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88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8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7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7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6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6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55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5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4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4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3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3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2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2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1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0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10 en 10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50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49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48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47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46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45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44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43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42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410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4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39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38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37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36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35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34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33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32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310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3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29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28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27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26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25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24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23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22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210</w:t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2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19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18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17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16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15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14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13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11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sz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60325</wp:posOffset>
                </wp:positionV>
                <wp:extent cx="228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15pt;margin-top:4.7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</w:rPr>
              <w:t>&gt;   &lt;  de 5 en 5    =&gt;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87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82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77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72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67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62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57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55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rFonts w:ascii="Century Gothic" w:hAnsi="Century Gothic" w:cs="Century Gothic"/>
                <w:b/>
                <w:b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4930</wp:posOffset>
                      </wp:positionV>
                      <wp:extent cx="2286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3pt;margin-top:5.9pt;width:17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en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        </w:t>
            </w:r>
            <w:r>
              <w:rPr>
                <w:rFonts w:cs="Century Gothic" w:ascii="Century Gothic" w:hAnsi="Century Gothic"/>
                <w:bCs/>
                <w:sz w:val="28"/>
              </w:rPr>
              <w:t>=&gt;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 8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 8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86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 87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 87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8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 8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 879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75565</wp:posOffset>
                      </wp:positionV>
                      <wp:extent cx="2286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.65pt;margin-top:5.95pt;width:17.95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&gt;   &lt;  de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en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28"/>
              </w:rPr>
              <w:t>=&gt;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04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0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06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0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08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0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1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116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2:20:00Z</dcterms:created>
  <dc:creator>Ludovic MERCIER</dc:creator>
  <dc:description/>
  <dc:language>en-US</dc:language>
  <cp:lastModifiedBy>Ganesh</cp:lastModifiedBy>
  <cp:lastPrinted>2007-02-04T09:13:00Z</cp:lastPrinted>
  <dcterms:modified xsi:type="dcterms:W3CDTF">2007-10-15T05:56:00Z</dcterms:modified>
  <cp:revision>12</cp:revision>
  <dc:subject/>
  <dc:title>Numération 02</dc:title>
</cp:coreProperties>
</file>