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Suite numérique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’ajoute (+) ou j’enlève (-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2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2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3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5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3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2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0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9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9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9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8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8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9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9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9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8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8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9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9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9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8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8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9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9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9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8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8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9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9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9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8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8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9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9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9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8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 en avanç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 2 en 2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6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 3 en 3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1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7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 4 en 4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6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6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 5 en 5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5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5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5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 6 en 6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6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2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 7 en 7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1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5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2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9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6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3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 8 en 8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6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2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 9 en 9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7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6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5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3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2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1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72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 10 en 10 :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72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 50 en 50 :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5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5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5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701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 100 en 100 :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52:00Z</dcterms:created>
  <dc:creator>Ludovic MERCIER</dc:creator>
  <dc:description/>
  <dc:language>en-US</dc:language>
  <cp:lastModifiedBy>Ganesh</cp:lastModifiedBy>
  <cp:lastPrinted>2006-10-15T19:11:00Z</cp:lastPrinted>
  <dcterms:modified xsi:type="dcterms:W3CDTF">2007-10-15T05:55:00Z</dcterms:modified>
  <cp:revision>6</cp:revision>
  <dc:subject/>
  <dc:title>Numération 02</dc:title>
</cp:coreProperties>
</file>