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Suite numérique</w:t>
            </w:r>
            <w:r>
              <w:rPr>
                <w:b/>
                <w:bCs w:val="false"/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Je compte de … en … en avançant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5"/>
        <w:gridCol w:w="575"/>
        <w:gridCol w:w="575"/>
      </w:tblGrid>
      <w:tr>
        <w:trPr/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2 en 2…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5 en 5…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10 en 10…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1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2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1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2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2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4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4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9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4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8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6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6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3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72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74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8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85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6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8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Je compte de … en … en reculant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5"/>
        <w:gridCol w:w="575"/>
        <w:gridCol w:w="575"/>
      </w:tblGrid>
      <w:tr>
        <w:trPr/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2 en 2…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 5 en 5…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10 en 10…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6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0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5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90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80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19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18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17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16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4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3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6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13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11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2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8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6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6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5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1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J’ajoute (+) ou j’enlève (-)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5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7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8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5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0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32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4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5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35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85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5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30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6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18:00Z</dcterms:created>
  <dc:creator>Ludovic MERCIER</dc:creator>
  <dc:description/>
  <dc:language>en-US</dc:language>
  <cp:lastModifiedBy>Ganesh</cp:lastModifiedBy>
  <cp:lastPrinted>2006-10-15T15:30:00Z</cp:lastPrinted>
  <dcterms:modified xsi:type="dcterms:W3CDTF">2007-10-15T05:54:00Z</dcterms:modified>
  <cp:revision>9</cp:revision>
  <dc:subject/>
  <dc:title>Numération 02</dc:title>
</cp:coreProperties>
</file>