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oici différentes manières d’écrire  le nombre 45 627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993"/>
        <w:gridCol w:w="283"/>
        <w:gridCol w:w="3402"/>
        <w:gridCol w:w="163"/>
        <w:gridCol w:w="2247"/>
        <w:gridCol w:w="567"/>
        <w:gridCol w:w="850"/>
        <w:gridCol w:w="567"/>
        <w:gridCol w:w="284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62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(4 x 10 000) + (5 x 1 000) + (6 x 100) + (2 x 10) +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000 + 627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rante-cinq mille six cent vingt-sep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 000 + 5 000 + 600 + 20 + 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ouve 5 manières différentes pour écrire le nombre 108 953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ouve 5 manières différentes pour écrire le nombre 754 301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oici d’autre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865"/>
        <w:gridCol w:w="553"/>
        <w:gridCol w:w="481"/>
        <w:gridCol w:w="228"/>
        <w:gridCol w:w="807"/>
        <w:gridCol w:w="185"/>
        <w:gridCol w:w="142"/>
        <w:gridCol w:w="567"/>
        <w:gridCol w:w="1175"/>
        <w:gridCol w:w="242"/>
        <w:gridCol w:w="851"/>
        <w:gridCol w:w="976"/>
        <w:gridCol w:w="1292"/>
        <w:gridCol w:w="777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390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six mille trois cent  quatre-vingt dix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9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 39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 000 + 26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4 800 1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9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-cinq mille deux cent soixante-quatre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 + 390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4 000 + 81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 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 mille trois cent dix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6 000 + 39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-quinze mille deux cent soixante-quatre</w:t>
            </w:r>
          </w:p>
        </w:tc>
      </w:tr>
      <w:tr>
        <w:trPr/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 + 264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4 810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3 810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-quinze mille deux cent soixante-quatorze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 mille trois cent  quatre-vingt dix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4 80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olorie en bleu les nombres 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75 26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olorie en rouge les nombres :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ois cent vingt-quatre mille huit cent dix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olorie en vert tous les nombres 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(8 x 100 000) + (6 x 1 000) + (3 x 100) + (9 x 10)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0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21:00Z</dcterms:modified>
  <cp:revision>3</cp:revision>
  <dc:subject/>
  <dc:title>Numération 02</dc:title>
</cp:coreProperties>
</file>