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ecompose les nombre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3"/>
        <w:gridCol w:w="425"/>
        <w:gridCol w:w="1592"/>
      </w:tblGrid>
      <w:tr>
        <w:trPr/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00 000 + 40 000 + 8 000 + 600 + 30 +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48 632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0 000 + 10 000 + 5 000 + 400 + 60 +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0 000 + 20 000 + 2 000 + 200 + 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 000 + 20 000 + 400 +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0 000 + 9 000 + 800 + 10 +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3"/>
        <w:gridCol w:w="425"/>
        <w:gridCol w:w="1592"/>
      </w:tblGrid>
      <w:tr>
        <w:trPr/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0 000 + 10 +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0 012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0 000 + 4 000 +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0 000 + 300 + 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00 000 + 700 +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00 000 + 6 000 + 600 +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6"/>
        <w:gridCol w:w="417"/>
        <w:gridCol w:w="1439"/>
      </w:tblGrid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(4 x 100 000) + (2 x 10 000) + (1 x 1 000) + (3 x 100) + (2 x 10) + (4 x 1)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21 324</w:t>
            </w:r>
          </w:p>
        </w:tc>
      </w:tr>
      <w:tr>
        <w:trPr/>
        <w:tc>
          <w:tcPr>
            <w:tcW w:w="8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2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(3 x 100 000) + (6 x 10 000) + (0 x 1 000) + (5 x 100) + (0 x 10) + (3 x 1)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  <w:tr>
        <w:trPr/>
        <w:tc>
          <w:tcPr>
            <w:tcW w:w="8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2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(7 x 100 000) + (4 x 10 000) + (9 x 1 000) + (8 x 100) + (4 x 10) + (4 x 1)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  <w:tr>
        <w:trPr/>
        <w:tc>
          <w:tcPr>
            <w:tcW w:w="8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82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(2 x 100 000) + (1 x 10 000) + (7 x 1 000) + (0 x 100) + (6 x 10) + (5 x 1)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  <w:tr>
        <w:trPr/>
        <w:tc>
          <w:tcPr>
            <w:tcW w:w="8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82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(8 x 100 000) + (9 x 10 000) + (5 x 1 000) + (0 x 100) + (8 x 10) + (0 x 1)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0"/>
        <w:gridCol w:w="567"/>
        <w:gridCol w:w="1581"/>
      </w:tblGrid>
      <w:tr>
        <w:trPr/>
        <w:tc>
          <w:tcPr>
            <w:tcW w:w="78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(6 x 100 000) + (4 x 1 000) + (2 x 100) +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604 208</w:t>
            </w:r>
          </w:p>
        </w:tc>
      </w:tr>
      <w:tr>
        <w:trPr/>
        <w:tc>
          <w:tcPr>
            <w:tcW w:w="7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8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(4 x 100 000) + (3 x 1 000) + (8 x 10) + (5 x 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  <w:tr>
        <w:trPr/>
        <w:tc>
          <w:tcPr>
            <w:tcW w:w="7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8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(8 x 10 000) + (8 x 1 000) + (9 x 100) + (5 x 1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  <w:tr>
        <w:trPr/>
        <w:tc>
          <w:tcPr>
            <w:tcW w:w="7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78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(7 x 100 000) + (4 x 100) + (6 x 10) + (2 x 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  <w:tr>
        <w:trPr/>
        <w:tc>
          <w:tcPr>
            <w:tcW w:w="7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78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(5 x 100 000) + (5 x 1 000) + (5 x 10) + (4 x 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les tableaux suivants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632"/>
        <w:gridCol w:w="1632"/>
        <w:gridCol w:w="544"/>
        <w:gridCol w:w="1635"/>
        <w:gridCol w:w="1635"/>
        <w:gridCol w:w="163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</w:rPr>
              <w:t>248 568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48 569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248 570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</w:rPr>
              <w:t>574 08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574 09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574 091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54 839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01 101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71 00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00 000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94 58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64 57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00 00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57 15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25 01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05 050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17:00Z</dcterms:created>
  <dc:creator>Ludovic MERCIER</dc:creator>
  <dc:description/>
  <dc:language>en-US</dc:language>
  <cp:lastModifiedBy>Ganesh</cp:lastModifiedBy>
  <cp:lastPrinted>2006-09-03T17:02:00Z</cp:lastPrinted>
  <dcterms:modified xsi:type="dcterms:W3CDTF">2007-07-17T12:18:00Z</dcterms:modified>
  <cp:revision>3</cp:revision>
  <dc:subject/>
  <dc:title>Numération 02</dc:title>
</cp:coreProperties>
</file>