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425"/>
        <w:gridCol w:w="1592"/>
      </w:tblGrid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0 000 + 40 000 + 8 000 + 600 + 30 +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48 632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 000 + 10 000 + 5 000 + 400 + 60 +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15 461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000 + 20 000 + 2 000 + 200 +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2 208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 + 20 000 + 400 +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0 407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000 + 9 000 + 800 + 10 +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9 8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425"/>
        <w:gridCol w:w="1592"/>
      </w:tblGrid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000 + 10 +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012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0 000 + 4 000 +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4 005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 000 + 300 +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 390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0 000 + 700 +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0 707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 000 + 6 000 + 600 +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6 60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  <w:gridCol w:w="417"/>
        <w:gridCol w:w="1439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4 x 100 000) + (2 x 10 000) + (1 x 1 000) + (3 x 100) + (2 x 10) + (4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1 324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3 x 100 000) + (6 x 10 000) + (0 x 1 000) + (5 x 100) + (0 x 10) + (3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0 503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7 x 100 000) + (4 x 10 000) + (9 x 1 000) + (8 x 100) + (4 x 10) + (4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49 844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2 x 100 000) + (1 x 10 000) + (7 x 1 000) + (0 x 100) + (6 x 10) + (5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17 065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8 x 100 000) + (9 x 10 000) + (5 x 1 000) + (0 x 100) + (8 x 10) + (0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95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567"/>
        <w:gridCol w:w="1581"/>
      </w:tblGrid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6 x 100 000) + (4 x 1 000) + (2 x 100) +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4 208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4 x 100 000) + (3 x 1 000) + (8 x 10) + (5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3 085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8 x 10 000) + (8 x 1 000) + (9 x 100) + (5 x 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8 950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7 x 100 000) + (4 x 100) + (6 x 10) + (2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0 462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5 x 100 000) + (5 x 1 000) + (5 x 10) + (4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5 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248 5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8 5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48 570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574 0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74 0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74 091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54 83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 83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54 84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1 1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1 10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1 103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70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71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9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9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94 57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4 5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94 58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64 5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4 5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64 5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99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7 15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7 16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7 16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25 0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25 01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25 0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5 04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5 04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 05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8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5:00Z</dcterms:modified>
  <cp:revision>6</cp:revision>
  <dc:subject/>
  <dc:title>Compter 2</dc:title>
</cp:coreProperties>
</file>