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écompose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6007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8 5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0 000 + 8 000 + 500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6 0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80 6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 4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0 003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6007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48 63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00 000 + 40 000 + 8 000 + 600 + 30 + 2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6 489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90 842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7 977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13 80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7685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08 20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 x 100 000) + (8 x 1 000) + (2 x 100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 68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50 030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7 004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0 70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1"/>
        <w:gridCol w:w="752"/>
        <w:gridCol w:w="7685"/>
      </w:tblGrid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654 2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6 x 100 000) + (5 x 10 000) + (4 x 1 000) + (2 x 100) + 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 361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9 31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8 765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35 098</w:t>
            </w:r>
          </w:p>
        </w:tc>
        <w:tc>
          <w:tcPr>
            <w:tcW w:w="75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</w:p>
        </w:tc>
        <w:tc>
          <w:tcPr>
            <w:tcW w:w="76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cris le nombre qui vient juste avant et le nombre qui vien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24"/>
        <w:gridCol w:w="431"/>
        <w:gridCol w:w="431"/>
        <w:gridCol w:w="1724"/>
        <w:gridCol w:w="431"/>
        <w:gridCol w:w="431"/>
        <w:gridCol w:w="1724"/>
        <w:gridCol w:w="431"/>
        <w:gridCol w:w="431"/>
        <w:gridCol w:w="1724"/>
        <w:gridCol w:w="432"/>
      </w:tblGrid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 8  4 8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 8  4 9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 5  1 0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8 9  9 1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0 0  0 0 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 8  4 9 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724"/>
        <w:gridCol w:w="431"/>
        <w:gridCol w:w="431"/>
        <w:gridCol w:w="1724"/>
        <w:gridCol w:w="431"/>
        <w:gridCol w:w="431"/>
        <w:gridCol w:w="1724"/>
        <w:gridCol w:w="431"/>
        <w:gridCol w:w="431"/>
        <w:gridCol w:w="1724"/>
        <w:gridCol w:w="432"/>
      </w:tblGrid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0 7  0 9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5 0  5 5 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8 0  0 8 9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0 9  9 0 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5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16:00Z</dcterms:modified>
  <cp:revision>3</cp:revision>
  <dc:subject/>
  <dc:title>Numération 02</dc:title>
</cp:coreProperties>
</file>