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Je compte jusqu’à…  999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color w:val="FF0000"/>
                <w:sz w:val="16"/>
                <w:szCs w:val="37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Décompose les nombres suivant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752"/>
        <w:gridCol w:w="6007"/>
      </w:tblGrid>
      <w:tr>
        <w:trPr/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308 50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600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300 000 + 8 000 + 500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6 08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600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70 000 + 6 000 + 80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80 60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600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600 000 + 80 000 + 600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0 40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600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90 000 + 400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60 00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600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00 000 + 60 000 + 3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752"/>
        <w:gridCol w:w="6007"/>
      </w:tblGrid>
      <w:tr>
        <w:trPr/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548 63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600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500 000 + 40 000 + 8 000 + 600 + 30 + 2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6 48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600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00 000 + 6 000 + 400 + 80 + 9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90 84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600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00 000 + 90 000 + 800 + 40 + 2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7 97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600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70 000 + 7 000 + 900 + 70 + 7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13 80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600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600 000 + 10 000 + 3 000 + 800 + 5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752"/>
        <w:gridCol w:w="7685"/>
      </w:tblGrid>
      <w:tr>
        <w:trPr/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208 20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76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(2 x 100 000) + (8 x 1 000) + (2 x 100)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0 68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76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(4 x 10 000) + (6 x 100) + (8 x 10)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50 03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76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(9 x 100 000) + (5 x 10 000) + (3 x 10)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7 00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76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(1 x 100 000) + (7 x 1 000) + (4 x 1)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00 70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76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(4 x 100 000) + (7 x 100) + (1 x 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752"/>
        <w:gridCol w:w="7685"/>
      </w:tblGrid>
      <w:tr>
        <w:trPr/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654 20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76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(6 x 100 000) + (5 x 10 000) + (4 x 1 000) + (2 x 100) + 8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8 36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76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(9 x 10 000) + (8 x 1 000) + (3 x 100) + (6 x 10) + 1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9 31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76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(2 x 100 000) + (9 x 1 000) + (3 x 100) + (1 x 10) + 5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8 76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76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(9 x 10 000) + (8 x 1 000) + (7 x 100) + (6 x 10) + 5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35 09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76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(4 x 100 000) + (3 x 10 000) + (5 x 1 000) + (9 x 10) +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Ecris le nombre qui vient juste avant et le nombre qui vient juste aprè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724"/>
        <w:gridCol w:w="431"/>
        <w:gridCol w:w="431"/>
        <w:gridCol w:w="1724"/>
        <w:gridCol w:w="431"/>
        <w:gridCol w:w="431"/>
        <w:gridCol w:w="1724"/>
        <w:gridCol w:w="431"/>
        <w:gridCol w:w="431"/>
        <w:gridCol w:w="1724"/>
        <w:gridCol w:w="432"/>
      </w:tblGrid>
      <w:tr>
        <w:trPr>
          <w:trHeight w:val="24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 0 8  4 8 9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 8 5  1 0 8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 8 9  9 0 9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 9 9  9 9 9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4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 0 8  4 9 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 8 5  1 0 9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 8 9  9 1 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 0 0  0 0 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 0 8  4 9 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 8 5  1 1 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 8 9  9 1 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 0 0  0 0 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724"/>
        <w:gridCol w:w="431"/>
        <w:gridCol w:w="431"/>
        <w:gridCol w:w="1724"/>
        <w:gridCol w:w="431"/>
        <w:gridCol w:w="431"/>
        <w:gridCol w:w="1724"/>
        <w:gridCol w:w="431"/>
        <w:gridCol w:w="431"/>
        <w:gridCol w:w="1724"/>
        <w:gridCol w:w="432"/>
      </w:tblGrid>
      <w:tr>
        <w:trPr>
          <w:trHeight w:val="24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7 0 7  0 9 8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 5 0  5 4 9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9 8 0  0 8 8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9 0 9  9 0 8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 0 7  0 9 9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 5 0  5 5 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 8 0  0 8 9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 0 9  9 0 9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7 0 7  1 0 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 5 0  5 5 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9 8 0  0 9 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9 0 9  9 1 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1:48:00Z</dcterms:created>
  <dc:creator>Ludovic MERCIER</dc:creator>
  <dc:description/>
  <dc:language>en-US</dc:language>
  <cp:lastModifiedBy>Ganesh</cp:lastModifiedBy>
  <cp:lastPrinted>2007-04-10T13:31:00Z</cp:lastPrinted>
  <dcterms:modified xsi:type="dcterms:W3CDTF">2007-07-31T07:54:00Z</dcterms:modified>
  <cp:revision>5</cp:revision>
  <dc:subject/>
  <dc:title>Compter 2</dc:title>
</cp:coreProperties>
</file>