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Je compte jusqu’à…  999 999</w:t>
            </w:r>
            <w:r>
              <w:rPr>
                <w:b/>
                <w:bCs w:val="false"/>
                <w:sz w:val="37"/>
                <w:szCs w:val="37"/>
              </w:rPr>
              <w:t xml:space="preserve"> 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Quels sont les 24 mots (on ne compte pas le « et ») qui permettent de compter de 0 à 999 999 ?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</w:rPr>
        <w:t>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s d’écriture en lett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Tous les mots utilisés sont toujours invariables (sauf cent et vingt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faut mettre un tiret entre deux mots ou plus, lorsqu’ils forment un nombre plus petit que cent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72 338 = &gt; soixante-douze mille trois cent trente-huit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 xml:space="preserve">59 178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Il faut mettre un « s » à cent et vingt au pluriel, quand il n’y a pas d’autres mots aprè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4"/>
        </w:rPr>
        <w:t xml:space="preserve"> </w:t>
      </w:r>
      <w:r>
        <w:rPr>
          <w:rFonts w:cs="Century Gothic" w:ascii="Century Gothic" w:hAnsi="Century Gothic"/>
          <w:sz w:val="24"/>
        </w:rPr>
        <w:t>Exemples :</w:t>
        <w:tab/>
        <w:t>300 =&gt; trois cents , mais 302 =&gt; trois cent deu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80 =&gt; cent quatre-vingts , mais 185 =&gt; cent quatre-vingt-cinq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ab/>
        <w:tab/>
        <w:t xml:space="preserve">634 980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.</w:t>
      </w:r>
    </w:p>
    <w:p>
      <w:pPr>
        <w:pStyle w:val="Normal"/>
        <w:ind w:left="708" w:firstLine="708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708" w:firstLine="708"/>
        <w:rPr/>
      </w:pPr>
      <w:r>
        <w:rPr>
          <w:rFonts w:cs="Century Gothic" w:ascii="Century Gothic" w:hAnsi="Century Gothic"/>
          <w:sz w:val="24"/>
        </w:rPr>
        <w:t xml:space="preserve">80 800 =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cris en lett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55 600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305 689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27 021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05 699 =&gt; </w:t>
      </w:r>
      <w:r>
        <w:rPr>
          <w:rFonts w:cs="Century Gothic" w:ascii="Century Gothic" w:hAnsi="Century Gothic"/>
          <w:sz w:val="16"/>
        </w:rPr>
        <w:t>………………………………………………………….………………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ègles d’écriture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sépare les chiffres par tranche de 3 en fonction de leur classe (classe des unités simple ou classe des mille)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On place des zéros si la valeur de l’ordre (unité, dizaine, centaine) est null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Ecris en chiff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850"/>
        <w:gridCol w:w="2337"/>
      </w:tblGrid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dix-neuf mille six cent quar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trois cent huit mille cinquante-sep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huit cent soixante-dix mille deux cent cinq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euf cent trente-sept mille six cent trente-trois 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71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ent quatre mille vingt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2:10:00Z</dcterms:created>
  <dc:creator>Ludovic MERCIER</dc:creator>
  <dc:description/>
  <dc:language>en-US</dc:language>
  <cp:lastModifiedBy>Ganesh</cp:lastModifiedBy>
  <cp:lastPrinted>2006-09-03T17:02:00Z</cp:lastPrinted>
  <dcterms:modified xsi:type="dcterms:W3CDTF">2007-07-17T12:12:00Z</dcterms:modified>
  <cp:revision>3</cp:revision>
  <dc:subject/>
  <dc:title>Numération 02</dc:title>
</cp:coreProperties>
</file>