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les 24 mots (on ne compte pas le « et ») qui permettent de compter de 0 à 999 999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zéro  /  un  / deux  /  trois  /  quatre  /  cinq  /  six  /  sept  /  huit  /  neuf  /  dix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ze  /  douze  /  treize  /  quatorze  /  quinze  /  seiz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ingt  /  trente  /  quarante  /  cinquante  /  soixant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ent  /  mille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s d’écriture en lett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Tous les mots utilisés sont toujours invariables (sauf cent et vingt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faut mettre un tiret entre deux mots ou plus, lorsqu’ils forment un nombre plus petit que cen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72 338 = &gt; soixante-douze mille trois cent trente-hui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 xml:space="preserve">59 178 =&gt; </w:t>
      </w:r>
      <w:r>
        <w:rPr>
          <w:rFonts w:cs="Century Gothic" w:ascii="Century Gothic" w:hAnsi="Century Gothic"/>
          <w:color w:val="FF0000"/>
          <w:sz w:val="24"/>
        </w:rPr>
        <w:t>cinquante-neuf mille cent soixante-dix-huit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faut mettre un « s » à cent et vingt au pluriel, quand il n’y a pas d’autres mots aprè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300 =&gt; trois cents , mais 302 =&gt; trois cent de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0 =&gt; cent quatre-vingts , mais 185 =&gt; cent quatre-vingt-cinq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 xml:space="preserve">634 980 =&gt; </w:t>
      </w:r>
      <w:r>
        <w:rPr>
          <w:rFonts w:cs="Century Gothic" w:ascii="Century Gothic" w:hAnsi="Century Gothic"/>
          <w:color w:val="FF0000"/>
          <w:sz w:val="24"/>
        </w:rPr>
        <w:t>six cent trente-quatre mille neuf cent quatre-vingts</w:t>
      </w:r>
    </w:p>
    <w:p>
      <w:pPr>
        <w:pStyle w:val="Normal"/>
        <w:ind w:left="708"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80 800 =&gt; </w:t>
      </w:r>
      <w:r>
        <w:rPr>
          <w:rFonts w:cs="Century Gothic" w:ascii="Century Gothic" w:hAnsi="Century Gothic"/>
          <w:color w:val="FF0000"/>
          <w:sz w:val="24"/>
        </w:rPr>
        <w:t>quatre-vingts mille huit cent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cris en lett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55 600 =&gt; </w:t>
      </w:r>
      <w:r>
        <w:rPr>
          <w:rFonts w:cs="Century Gothic" w:ascii="Century Gothic" w:hAnsi="Century Gothic"/>
          <w:color w:val="FF0000"/>
          <w:sz w:val="24"/>
        </w:rPr>
        <w:t>deux cent cinquante-cinq mille six cent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05 689 =&gt; </w:t>
      </w:r>
      <w:r>
        <w:rPr>
          <w:rFonts w:cs="Century Gothic" w:ascii="Century Gothic" w:hAnsi="Century Gothic"/>
          <w:color w:val="FF0000"/>
          <w:sz w:val="24"/>
        </w:rPr>
        <w:t>trois cent cinq mille six cent quatre-vingt-neuf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27 021 =&gt; </w:t>
      </w:r>
      <w:r>
        <w:rPr>
          <w:rFonts w:cs="Century Gothic" w:ascii="Century Gothic" w:hAnsi="Century Gothic"/>
          <w:color w:val="FF0000"/>
          <w:sz w:val="24"/>
        </w:rPr>
        <w:t>deux cent vingt-sept mille vingt et u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05 699 =&gt; </w:t>
      </w:r>
      <w:r>
        <w:rPr>
          <w:rFonts w:cs="Century Gothic" w:ascii="Century Gothic" w:hAnsi="Century Gothic"/>
          <w:color w:val="FF0000"/>
          <w:sz w:val="24"/>
        </w:rPr>
        <w:t>huit cent cinq mille six cent quatre-vingt-dix-neuf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s d’écriture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sépare les chiffres par tranche de 3 en fonction de leur classe (classe des unités simple ou classe des mille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place des zéros si la valeur de l’ordre (unité, dizaine, centaine) est nul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cris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2337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dix-neuf mille six cent quar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 64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is cent huit mille cinqu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8 057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it cent soixante-dix mille deux cent cinq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0 205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uf cent trente-sept mille six cent trente-trois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7 633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 quatre mille vin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4 0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1:00Z</dcterms:created>
  <dc:creator>Ludovic MERCIER</dc:creator>
  <dc:description/>
  <dc:language>en-US</dc:language>
  <cp:lastModifiedBy>Ganesh</cp:lastModifiedBy>
  <cp:lastPrinted>2007-04-09T09:38:00Z</cp:lastPrinted>
  <dcterms:modified xsi:type="dcterms:W3CDTF">2007-07-31T07:49:00Z</dcterms:modified>
  <cp:revision>5</cp:revision>
  <dc:subject/>
  <dc:title>Compter 2</dc:title>
</cp:coreProperties>
</file>