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50"/>
        <w:gridCol w:w="1064"/>
        <w:gridCol w:w="1022"/>
        <w:gridCol w:w="938"/>
        <w:gridCol w:w="811"/>
        <w:gridCol w:w="4438"/>
      </w:tblGrid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lasse des milliers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lasse des unités</w:t>
            </w:r>
          </w:p>
        </w:tc>
        <w:tc>
          <w:tcPr>
            <w:tcW w:w="44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654 3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6 cM + 5 dM + 4 uM + 3 c + 2 d + 1 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40 6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 cM + 4 dM + 1 uM + 9 c + 0 d + 5 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8 9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0 0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0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0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M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M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uM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c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u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</w:tr>
      <w:tr>
        <w:trPr>
          <w:trHeight w:val="5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écompose les nombres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5 06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(1 x 100 000) + (3 x 10 000) + (5 x 1 000) + (0 x 100) + (6 x10) + (7 x 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00 + 30 000 + 5 000 + 0 + 60 +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80 49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5 30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7 77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 09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562 09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62 09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562 100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602 8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02 9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602 901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3 23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1 67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4 00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9 97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0 59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64 81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9 99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49 9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49 97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 999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08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2:09:00Z</dcterms:modified>
  <cp:revision>4</cp:revision>
  <dc:subject/>
  <dc:title>Numération 02</dc:title>
</cp:coreProperties>
</file>