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1050"/>
        <w:gridCol w:w="1064"/>
        <w:gridCol w:w="1022"/>
        <w:gridCol w:w="938"/>
        <w:gridCol w:w="811"/>
        <w:gridCol w:w="4438"/>
      </w:tblGrid>
      <w:tr>
        <w:trPr/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lasse des milliers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lasse des unités</w:t>
            </w:r>
          </w:p>
        </w:tc>
        <w:tc>
          <w:tcPr>
            <w:tcW w:w="44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54 3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6 cM + 5 dM + 4 uM + 3 c + 2 d + 1 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 6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cM + 4 dM + 0 uM + 6 c + 1 d + 2 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1 9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 cM + 4 dM + 1 uM + 9 c + 0 d + 5 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78 9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cM + 7 dM + 8 uM + 9 c + 3 d + 0 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87 0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cM + 8 dM + 7 uM + 0 c + 6 d + 0 u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100 00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10 00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1 000</w:t>
            </w:r>
          </w:p>
        </w:tc>
        <w:tc>
          <w:tcPr>
            <w:tcW w:w="102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1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10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1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M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M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uM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c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lang w:val="nl-NL"/>
              </w:rPr>
              <w:t>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0"/>
                <w:lang w:val="nl-NL"/>
              </w:rPr>
            </w:pPr>
            <w:r>
              <w:rPr>
                <w:b/>
                <w:bCs/>
                <w:sz w:val="20"/>
                <w:lang w:val="nl-NL"/>
              </w:rPr>
              <w:t>u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</w:tc>
      </w:tr>
      <w:tr>
        <w:trPr>
          <w:trHeight w:val="5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1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44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écompose les nombres suivant l’exemp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14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35 067</w:t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(1 x 100 000) + (3 x 10 000) + (5 x 1 000) + (0 x 100) + (6 x10) + (7 x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+ 30 000 + 5 000 + 0 + 60 +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80 4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2 x 100 000) + (8 x 10 000) + (0 x 1 000) + (4 x 100) + (9 x10) + (0 x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000 + 80 000 + 0 + 400 + 90 + 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5 30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5 x 100 000) + (0 x 10 000) + (5 x 1 000) + (3 x 100) + (0 x10) + (1 x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 000 + 0 + 5 000 + 300 + 0 + 1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77 7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7 x 100 000) + (7 x 10 000) + (7 x 1 000) + (7 x 100) + (7 x10) + (7 x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0 000 + 70 000 + 7 000 + 700 + 70 + 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(9 x 100 000) + (0 x 10 000) + (9 x 1 000) + (0 x 100) + (9 x10) + (9 x 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 000 + 0 + 9 000 + 0 + 90 + 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562 09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62 0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562 100 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</w:rPr>
              <w:t>602 8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2 9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602 901 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3 22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3 23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3 23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1 67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1 67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21 68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4 00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4 00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4 01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9 96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9 97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9 97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0 59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0 59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0 60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4 80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64 81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64 81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9 98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9 99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9 99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49 9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49 9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0 0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49 97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49 97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49 98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9 9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99 99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 9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57:00Z</dcterms:created>
  <dc:creator>Ludovic MERCIER</dc:creator>
  <dc:description/>
  <dc:language>en-US</dc:language>
  <cp:lastModifiedBy>Ganesh</cp:lastModifiedBy>
  <cp:lastPrinted>2007-02-20T16:52:00Z</cp:lastPrinted>
  <dcterms:modified xsi:type="dcterms:W3CDTF">2007-07-31T07:46:00Z</dcterms:modified>
  <cp:revision>12</cp:revision>
  <dc:subject/>
  <dc:title>Compter 2</dc:title>
</cp:coreProperties>
</file>