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654 321 : six cent cinquante-quatre </w:t>
      </w:r>
      <w:r>
        <w:rPr>
          <w:rFonts w:cs="Century Gothic" w:ascii="Century Gothic" w:hAnsi="Century Gothic"/>
          <w:b/>
          <w:sz w:val="28"/>
          <w:u w:val="single"/>
        </w:rPr>
        <w:t>mille</w:t>
      </w:r>
      <w:r>
        <w:rPr>
          <w:rFonts w:cs="Century Gothic" w:ascii="Century Gothic" w:hAnsi="Century Gothic"/>
          <w:b/>
          <w:sz w:val="28"/>
        </w:rPr>
        <w:t xml:space="preserve"> trois cent vingt et u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987 053 : neuf cent quatre-vingt-sept </w:t>
      </w:r>
      <w:r>
        <w:rPr>
          <w:rFonts w:cs="Century Gothic" w:ascii="Century Gothic" w:hAnsi="Century Gothic"/>
          <w:b/>
          <w:sz w:val="28"/>
          <w:u w:val="single"/>
        </w:rPr>
        <w:t>mille</w:t>
      </w:r>
      <w:r>
        <w:rPr>
          <w:rFonts w:cs="Century Gothic" w:ascii="Century Gothic" w:hAnsi="Century Gothic"/>
          <w:b/>
          <w:sz w:val="28"/>
        </w:rPr>
        <w:t xml:space="preserve"> cinquante-trois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mille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unités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00 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0 0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 0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M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de 6 chiffres ?</w:t>
        <w:tab/>
      </w:r>
      <w:r>
        <w:rPr>
          <w:rFonts w:cs="Century Gothic" w:ascii="Century Gothic" w:hAnsi="Century Gothic"/>
          <w:color w:val="FF0000"/>
          <w:sz w:val="24"/>
        </w:rPr>
        <w:t>100 000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6 chiffres ?</w:t>
        <w:tab/>
      </w:r>
      <w:r>
        <w:rPr>
          <w:rFonts w:cs="Century Gothic" w:ascii="Century Gothic" w:hAnsi="Century Gothic"/>
          <w:color w:val="FF0000"/>
          <w:sz w:val="24"/>
        </w:rPr>
        <w:t>999 999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formé avec les chiffres suivants : 9, 4, 8, 2, 0  et 3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984 320</w:t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formé avec les chiffres suivants : 9, 4, 8, 2, 0  et 3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203 489</w:t>
      </w:r>
    </w:p>
    <w:p>
      <w:pPr>
        <w:pStyle w:val="Normal"/>
        <w:ind w:hanging="142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59 54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(3 x 100 000) + (5 x 10 000) + (9 x 1 000) + (5 x 100) + (4 x 10) + (8 x 1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00 000 + 50 000 + 9 000 + 500 + 40 + 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trois cent cinquante-neuf mille cinq cent quarante-huit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40 096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(2 x 100 000) + (4 x 10 000) + (0 x 1 000) + (0 x 100) + (9 x 10) + (6 x 1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200 000 + 40 000 + 90 + 6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deux cent quarante mille quatre-vingt-seize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01 508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(7 x 100 000) + (0 x 10 000) + (1 x 1 000) + (5 x 100) + (0 x 10) + (8 x 1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700 000 + 1 000 + 500 + 8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sept cent un mille cinq cent hui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70 61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(9 x 100 000) + (7 x 10 000) + (0 x 1 000) + (6 x 100) + (1 x 10) + (0 x 1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900 000 + 70 000 + 600 + 1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euf cent soixante-dix mille six cent di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49:00Z</dcterms:created>
  <dc:creator>Ludovic MERCIER</dc:creator>
  <dc:description/>
  <dc:language>en-US</dc:language>
  <cp:lastModifiedBy>Ganesh</cp:lastModifiedBy>
  <cp:lastPrinted>2006-09-03T17:02:00Z</cp:lastPrinted>
  <dcterms:modified xsi:type="dcterms:W3CDTF">2007-11-07T08:23:00Z</dcterms:modified>
  <cp:revision>7</cp:revision>
  <dc:subject/>
  <dc:title>Compter 2</dc:title>
</cp:coreProperties>
</file>