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égalités suivant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6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1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6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7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2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7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8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3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75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9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45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80 = 1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10 = 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50 = 5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+ 90 = 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le maximum de nombre en chiffres en utilisant les mots suivant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/>
        <w:t>quatre – treize – vingt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1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/>
        <w:t>- Range ces nombres dans l’ordre 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2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/>
        <w:t>six – quarante – neuf – cent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/>
        <w:t>- Range ces nombres dans l’ordre décroiss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50:00Z</dcterms:created>
  <dc:creator>Ludovic MERCIER</dc:creator>
  <dc:description/>
  <dc:language>en-US</dc:language>
  <cp:lastModifiedBy>Ganesh</cp:lastModifiedBy>
  <cp:lastPrinted>2006-09-24T15:18:00Z</cp:lastPrinted>
  <dcterms:modified xsi:type="dcterms:W3CDTF">2007-07-30T16:29:00Z</dcterms:modified>
  <cp:revision>11</cp:revision>
  <dc:subject/>
  <dc:title>Numération 02</dc:title>
</cp:coreProperties>
</file>