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cris en lettres tous les nombres que l’on utilise pour compter de 0 à 999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0 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1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2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3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6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4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6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5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8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6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0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9 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332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quatre cent quatre-vingt neu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89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0 + 80 + 9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ix cent soixante-quator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5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0 + 9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euf cent on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76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0 + 90 + 3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u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9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……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60 + 7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7:15:00Z</dcterms:created>
  <dc:creator>Ludovic MERCIER</dc:creator>
  <dc:description/>
  <dc:language>en-US</dc:language>
  <cp:lastModifiedBy>Ganesh</cp:lastModifiedBy>
  <cp:lastPrinted>2006-09-24T15:18:00Z</cp:lastPrinted>
  <dcterms:modified xsi:type="dcterms:W3CDTF">2007-07-17T06:19:00Z</dcterms:modified>
  <cp:revision>10</cp:revision>
  <dc:subject/>
  <dc:title>Numération 02</dc:title>
</cp:coreProperties>
</file>