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en lettres tous les nombres que l’on utilise pour compter de 0 à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0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zér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u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eux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ving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oi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1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on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2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ou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r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3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i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u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ix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4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or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p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in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hu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6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i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en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9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neuf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cent quatre-vingt-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x cent soixante-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7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7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cent cinquante-cin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 + 5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uit cent quatre-vingt-dou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9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o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+ 1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ux cent soixante-s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7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 + 7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cent quatre-vingt-trei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cent quatre-vingt-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nt soixante-sep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6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48:00Z</dcterms:created>
  <dc:creator>Ludovic MERCIER</dc:creator>
  <dc:description/>
  <dc:language>en-US</dc:language>
  <cp:lastModifiedBy>Ganesh</cp:lastModifiedBy>
  <cp:lastPrinted>2006-09-24T15:18:00Z</cp:lastPrinted>
  <dcterms:modified xsi:type="dcterms:W3CDTF">2007-11-07T07:56:00Z</dcterms:modified>
  <cp:revision>6</cp:revision>
  <dc:subject/>
  <dc:title>Numération 02</dc:title>
</cp:coreProperties>
</file>