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3329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BRES</w:t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n lettres…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n chiffres…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écomposé…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/>
                <w:b/>
                <w:bCs w:val="false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8"/>
              </w:rPr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eux cent soixante dix-hu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78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00 + 70 + 8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inq cent quatre-vingt-sep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09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00 + 90 + 2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ix cent soixante-six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6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00 + 30 + 0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uit cent quator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77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0 + 50 + 2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asse dans l’ordre décroissant tous les nombres de 3 chiffres que l’on peut écrire avec les chiffres 6, 9 et 3  (il y en a 27 !…)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99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33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7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4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6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19:00Z</dcterms:created>
  <dc:creator>Ludovic MERCIER</dc:creator>
  <dc:description/>
  <dc:language>en-US</dc:language>
  <cp:lastModifiedBy>Ganesh</cp:lastModifiedBy>
  <cp:lastPrinted>2006-09-24T15:18:00Z</cp:lastPrinted>
  <dcterms:modified xsi:type="dcterms:W3CDTF">2007-07-17T06:10:00Z</dcterms:modified>
  <cp:revision>7</cp:revision>
  <dc:subject/>
  <dc:title>Numération 02</dc:title>
</cp:coreProperties>
</file>