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3329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S</w:t>
            </w:r>
          </w:p>
        </w:tc>
      </w:tr>
      <w:tr>
        <w:trPr/>
        <w:tc>
          <w:tcPr>
            <w:tcW w:w="103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 lettres…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En chiffres…</w:t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écomposé…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/>
                <w:b/>
                <w:bCs w:val="false"/>
                <w:sz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8"/>
              </w:rPr>
            </w:pPr>
            <w:r>
              <w:rPr>
                <w:rFonts w:cs="Century Gothic" w:ascii="Century Gothic" w:hAnsi="Century Gothic"/>
                <w:b/>
                <w:bCs w:val="false"/>
                <w:sz w:val="8"/>
              </w:rPr>
            </w:r>
          </w:p>
        </w:tc>
        <w:tc>
          <w:tcPr>
            <w:tcW w:w="3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eux cent soixante-dix-hu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78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00 + 70 + 8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inq cent quatre-vingt-sep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8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 + 8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ix cent neuf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9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 + 9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rois cent quatre-vingt-dou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 + 9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si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6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00 + 60 + 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euf cent quatre-vingt-seiz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6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 + 90 + 6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quatre cent trent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30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0 + 30 + 0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quatorz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14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0 + 10 + 4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pt cent soixante-dix-sep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7</w:t>
            </w:r>
          </w:p>
        </w:tc>
        <w:tc>
          <w:tcPr>
            <w:tcW w:w="3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 + 70 + 7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nt cinquante-deux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2</w:t>
            </w:r>
          </w:p>
        </w:tc>
        <w:tc>
          <w:tcPr>
            <w:tcW w:w="33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50 + 2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dans l’ordre décroissant tous les nombres de 3 chiffres que l’on peut écrire avec les chiffres 6, 9 et 3  (il y en a 27 !…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3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4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7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8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4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7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23:00Z</dcterms:created>
  <dc:creator>Ludovic MERCIER</dc:creator>
  <dc:description/>
  <dc:language>en-US</dc:language>
  <cp:lastModifiedBy>Ganesh</cp:lastModifiedBy>
  <cp:lastPrinted>2006-09-24T15:18:00Z</cp:lastPrinted>
  <dcterms:modified xsi:type="dcterms:W3CDTF">2007-11-07T07:50:00Z</dcterms:modified>
  <cp:revision>6</cp:revision>
  <dc:subject/>
  <dc:title>Numération 02</dc:title>
</cp:coreProperties>
</file>