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708  –  699  –  718  –  715  –  693  –  703  –  709  –  697  –  700  –  720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909  –  940  –  910  –  904  –  920  –  906  –  907  –  990  –  900  –  960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lie quand il s’agit du même nombr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276"/>
        <w:gridCol w:w="1842"/>
        <w:gridCol w:w="567"/>
        <w:gridCol w:w="177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oixante dix-hu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20 + 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-vingt-sep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+ 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vingt-cin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0 + 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cinquante-deu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50 + 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 cent soixante-s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0 + 60 + 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soixante-quat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+ 60 + 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soixante-s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+ 60 + 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quarante -s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+ 40 + 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dans l’ordre croissant tous les nombres de 3 chiffres que l’on peut écrire avec les chiffres 9, 5 et 4  (il y en a 27 !…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4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0:00Z</dcterms:created>
  <dc:creator>Ludovic MERCIER</dc:creator>
  <dc:description/>
  <dc:language>en-US</dc:language>
  <cp:lastModifiedBy>Ganesh</cp:lastModifiedBy>
  <cp:lastPrinted>2006-09-24T15:18:00Z</cp:lastPrinted>
  <dcterms:modified xsi:type="dcterms:W3CDTF">2007-07-30T13:11:00Z</dcterms:modified>
  <cp:revision>7</cp:revision>
  <dc:subject/>
  <dc:title>Numération 02</dc:title>
</cp:coreProperties>
</file>