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9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les nombres suivant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708  –  699  –  718  –  715  –  693  –  703  –  709  –  697  –  700  –  720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9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2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les nombres suivants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909  –  940  –  910  –  904  –  920  –  906  –  907  –  990  –  900  –  960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9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elie quand il s’agit du même nombr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1276"/>
        <w:gridCol w:w="1842"/>
        <w:gridCol w:w="567"/>
        <w:gridCol w:w="1770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oixante-dix-hui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6"/>
              <w:rPr>
                <w:rFonts w:ascii="Century Gothic" w:hAnsi="Century Gothic" w:cs="Century Gothic"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13665</wp:posOffset>
                      </wp:positionV>
                      <wp:extent cx="1327150" cy="273050"/>
                      <wp:effectExtent l="2540" t="9525" r="254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8.95pt" to="118.15pt,30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17475</wp:posOffset>
                      </wp:positionV>
                      <wp:extent cx="1307465" cy="275590"/>
                      <wp:effectExtent l="2540" t="9525" r="254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7520" cy="27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9.25pt" to="117.55pt,30.9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7"/>
              <w:rPr>
                <w:rFonts w:ascii="Century Gothic" w:hAnsi="Century Gothic" w:cs="Century Gothic"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08585</wp:posOffset>
                      </wp:positionV>
                      <wp:extent cx="1327150" cy="273050"/>
                      <wp:effectExtent l="2540" t="9525" r="254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8.55pt" to="113.35pt,30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07950</wp:posOffset>
                      </wp:positionV>
                      <wp:extent cx="1301115" cy="853440"/>
                      <wp:effectExtent l="5715" t="8255" r="571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1040" cy="85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8.5pt" to="112.65pt,75.6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0 + 20 + 5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506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607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quatre-vingt-sep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6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7"/>
              <w:rPr>
                <w:rFonts w:ascii="Century Gothic" w:hAnsi="Century Gothic" w:cs="Century Gothic"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104140</wp:posOffset>
                      </wp:positionV>
                      <wp:extent cx="1327150" cy="273050"/>
                      <wp:effectExtent l="2540" t="9525" r="254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8.2pt" to="110.75pt,29.6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 + 7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506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607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 vingt-cinq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6"/>
              <w:rPr>
                <w:rFonts w:ascii="Century Gothic" w:hAnsi="Century Gothic" w:cs="Century Gothic"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21920</wp:posOffset>
                      </wp:positionV>
                      <wp:extent cx="1327150" cy="273050"/>
                      <wp:effectExtent l="2540" t="9525" r="254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15pt,9.6pt" to="117.6pt,31.0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12395</wp:posOffset>
                      </wp:positionV>
                      <wp:extent cx="1307465" cy="275590"/>
                      <wp:effectExtent l="2540" t="9525" r="254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7520" cy="27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8.85pt" to="117.75pt,30.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7"/>
              <w:rPr>
                <w:rFonts w:ascii="Century Gothic" w:hAnsi="Century Gothic" w:cs="Century Gothic"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13030</wp:posOffset>
                      </wp:positionV>
                      <wp:extent cx="1327150" cy="273050"/>
                      <wp:effectExtent l="2540" t="9525" r="254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8.9pt" to="114pt,30.3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0 + 8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506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607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 cinquante-deu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6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7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0 + 50 + 2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506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607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quatre cent soixante-si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6"/>
              <w:rPr>
                <w:rFonts w:ascii="Century Gothic" w:hAnsi="Century Gothic" w:cs="Century Gothic"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27635</wp:posOffset>
                      </wp:positionV>
                      <wp:extent cx="1327150" cy="273050"/>
                      <wp:effectExtent l="2540" t="9525" r="254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10.05pt" to="118.55pt,31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106045</wp:posOffset>
                      </wp:positionV>
                      <wp:extent cx="1307465" cy="275590"/>
                      <wp:effectExtent l="2540" t="9525" r="254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7520" cy="27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8.35pt" to="118.25pt,30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7"/>
              <w:rPr>
                <w:rFonts w:ascii="Century Gothic" w:hAnsi="Century Gothic" w:cs="Century Gothic"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16205</wp:posOffset>
                      </wp:positionV>
                      <wp:extent cx="1327150" cy="273050"/>
                      <wp:effectExtent l="2540" t="9525" r="254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9.15pt" to="113.25pt,30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2395</wp:posOffset>
                      </wp:positionV>
                      <wp:extent cx="1307465" cy="275590"/>
                      <wp:effectExtent l="2540" t="9525" r="254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7520" cy="27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8.85pt" to="112.75pt,30.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0 + 60 + 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506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607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ix cent soixante-quat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6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7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0 + 60 + 4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506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607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ix cent soixante-si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6"/>
              <w:rPr>
                <w:rFonts w:ascii="Century Gothic" w:hAnsi="Century Gothic" w:cs="Century Gothic"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128270</wp:posOffset>
                      </wp:positionV>
                      <wp:extent cx="1327150" cy="273050"/>
                      <wp:effectExtent l="2540" t="9525" r="254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pt,10.1pt" to="119.05pt,31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06045</wp:posOffset>
                      </wp:positionV>
                      <wp:extent cx="1307465" cy="275590"/>
                      <wp:effectExtent l="2540" t="9525" r="254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7520" cy="27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8.35pt" to="118.75pt,30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4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7"/>
              <w:rPr>
                <w:rFonts w:ascii="Century Gothic" w:hAnsi="Century Gothic" w:cs="Century Gothic"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114935</wp:posOffset>
                      </wp:positionV>
                      <wp:extent cx="1327150" cy="273050"/>
                      <wp:effectExtent l="2540" t="9525" r="254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9.05pt" to="112.85pt,30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04775</wp:posOffset>
                      </wp:positionV>
                      <wp:extent cx="1307465" cy="275590"/>
                      <wp:effectExtent l="2540" t="9525" r="254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7520" cy="27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pt,8.25pt" to="112.5pt,29.9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0 + 60 + 6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506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hanging="607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ix cent quarante-six</w:t>
            </w:r>
          </w:p>
        </w:tc>
        <w:tc>
          <w:tcPr>
            <w:tcW w:w="19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06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6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7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0 + 40 + 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dans l’ordre croissant tous les nombres de 3 chiffres que l’on peut écrire avec les chiffres 9, 5 et 4  (il y en a 27 !…)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44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4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4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9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4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4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4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9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4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4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4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5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5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5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99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9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9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9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0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0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0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1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13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4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4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4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5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5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58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6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6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67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7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1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2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3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45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50</w:t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2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3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4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5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6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7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8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12:00Z</dcterms:created>
  <dc:creator>Ludovic MERCIER</dc:creator>
  <dc:description/>
  <dc:language>en-US</dc:language>
  <cp:lastModifiedBy>Ganesh</cp:lastModifiedBy>
  <cp:lastPrinted>2006-09-24T15:18:00Z</cp:lastPrinted>
  <dcterms:modified xsi:type="dcterms:W3CDTF">2007-11-07T07:48:00Z</dcterms:modified>
  <cp:revision>7</cp:revision>
  <dc:subject/>
  <dc:title>Numération 02</dc:title>
</cp:coreProperties>
</file>